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02.02.2024  11 часов 4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5.02.2024 11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общей площадью 61,4 кв. м, расположенное по адресу: Красноярский край, г. Красноярск, Кировский район, пер. Маяковского,        д. 1 «А», пом. 46, с кадастровым номером 24:50:0600053:9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5.02.2023 11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общей площадью 61,4 кв. м, расположенного по адресу: Красноярский край, г. Красноярск, Кировский район, пер. Маяковского, д. 1 «А», пом. 46, с кадастровым номером 24:50:0600053:96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31.0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и 2 (две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30.01.2024 № 186040 от индивидуального предпринимателя Бархатова Василия Сергеевича (ИНН 246305222786, ОГРНИП 322246800123311) (далее – ИП Бархатов В.С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ИП Бархатовым В.С. в установленный срок согласно выписке со счета претендента, сформированной на электрон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указанного требования заявка ИП Бархатова В.С.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соответствуют требованиям раздела XIII  Порядка, пункту 3.1 документации об аукцион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явка от 31.01.2024 № 379303 от Шилкина Владислава Эдуардовича    (ИНН 245908900006) (далее – Шилкин В.Э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плата задатка произведена Шилкиным В.Э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  На основании подпункта 1 пункта 29 Порядка, подпункта 1 пункта 6.4 документации об аукционе отклонить заявку на участие в аукционе 30.01.2024 № 186040 ИП Бархатова Василия Сергеевича (ИНН 246305222786, ОГРНИП 322246800123311), в связи с непредставлением документов и (или) сведений, определенных пунктом 103 Порядка, пунктом 3.1 раздела 1 документации об аукционе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2.  </w:t>
        <w:tab/>
        <w:t>Допустить Шилкина Владислава Эдуардовича (ИНН 245908900006) к участию в аукционе и признать единственным участником аукци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19 Порядка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5 части 1 статьи 17.1 Федерального закона                     от 26.07.2006 № 135-ФЗ «О защите конкуренции», пункта 121 Порядка, пункта 6.16 документации об аукционе заключить договор аренды нежилого помещения  общей площадью 61,4 кв. м, расположенного по адресу: Красноярский край,                               г. Красноярск, Кировский район, пер. Маяковского, д. 1 «А», пом. 46, с кадастровым номером 24:50:0600053:968, с единственным участником аукциона Шилкиным В.Э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u w:val="single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lidia</dc:creator>
  <dc:description/>
  <cp:keywords/>
  <dc:language>en-US</dc:language>
  <cp:lastModifiedBy>Бурчик Валентина Анатольевна</cp:lastModifiedBy>
  <cp:lastPrinted>2023-12-08T09:02:00Z</cp:lastPrinted>
  <dcterms:modified xsi:type="dcterms:W3CDTF">2024-02-02T07:33:00Z</dcterms:modified>
  <cp:revision>4</cp:revision>
  <dc:subject/>
  <dc:title>УТВЕРЖДАЮ</dc:title>
</cp:coreProperties>
</file>