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08.12.2023  10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1.12.2023 13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помещение общей площадью 81,6 кв. м, расположенное по адресу: Российская Федерация, Красноярский край, г. Красноярск, ул. Транзитная, д. 18, пом. 99, с кадастровым номером 24:50:0600032:12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11.12.2023 13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общей площадью 81,6 кв. м, расположенного по адресу: Российская Федерация, Красноярский край,                         г. Красноярск, ул. Транзитная, д. 18, пом. 99, с кадастровым номером 24:50:0600032:127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6.12.2023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и 4 (четыре) заяв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04.12.2023 № 618463 от индивидуального предпринимателя Гусейнова Рината Яминовича (ИНН 245712648190, ОГРНИП 321246800040021) (далее – ИП Гусейнов Р.Я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лата задатка произведена ИП Гусейновым Р.Я.</w:t>
      </w:r>
      <w:r>
        <w:rPr>
          <w:sz w:val="28"/>
          <w:szCs w:val="28"/>
          <w:lang w:eastAsia="ar-SA"/>
        </w:rPr>
        <w:t xml:space="preserve">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заявка от 05.12.2023 № 995792 от общества с ограниченной ответственностью «Цефея» (ИНН 2454029170, ОГРН 1192468041182) (далее – </w:t>
        <w:br/>
        <w:t>ООО «Цефе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задатка произведена ООО «Цефея»</w:t>
      </w:r>
      <w:r>
        <w:rPr>
          <w:sz w:val="28"/>
          <w:szCs w:val="28"/>
          <w:lang w:eastAsia="ar-SA"/>
        </w:rPr>
        <w:t xml:space="preserve">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заявка от 06.12.2023 № 672356 от общества с ограниченной ответственностью «ЗУ» (ИНН 2466292627, ОГРН 1222400022008) (далее – </w:t>
        <w:br/>
        <w:t>ООО «ЗУ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.</w:t>
      </w:r>
      <w:r>
        <w:rPr>
          <w:sz w:val="28"/>
          <w:szCs w:val="28"/>
        </w:rPr>
        <w:t xml:space="preserve"> Оплата задатка произведена ООО «ЗУ»</w:t>
      </w:r>
      <w:r>
        <w:rPr>
          <w:sz w:val="28"/>
          <w:szCs w:val="28"/>
          <w:lang w:eastAsia="ar-SA"/>
        </w:rPr>
        <w:t xml:space="preserve"> в установленный срок согласно выписке со счета претендента, сформированной на электронной площадк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ого требования заявка ООО «ЗУ» не содержит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заявителем документы не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заявка от 06.12.2023 № 490251 от общества с ограниченной ответственностью «Бидэксперт» (ИНН 9726046611, ОГРН 1237700394007) (далее – </w:t>
        <w:br/>
        <w:t>ООО «Бидэксперт»), являющегося представителем индивидуального предпринимателя Атаева Агшина Гаджиага оглы (ИНН 890104029589, ОГРНИП 317246800105322)  (далее – Атаев А.Г.о.)  на основании доверенности от 06.12.2023 № 24/146-н/24-2023-9-1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 xml:space="preserve">в установленный срок согласно выписке со счета претендента, сформированной на электронной площа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>1.</w:t>
        <w:tab/>
        <w:t xml:space="preserve">Допустить к участию в аукционе и признать участниками аукциона на право заключения договора аренды нежилого </w:t>
      </w:r>
      <w:r>
        <w:rPr>
          <w:sz w:val="28"/>
          <w:szCs w:val="28"/>
          <w:lang w:eastAsia="ar-SA"/>
        </w:rPr>
        <w:t xml:space="preserve">помещения общей площадью                   81,6 кв. м, с кадастровым номером 24:50:0600032:1275, расположенного по адресу: Российская Федерация, Красноярский край, г. Красноярск, ул. Транзитная, д. 18, пом. 99, </w:t>
      </w:r>
      <w:r>
        <w:rPr>
          <w:rFonts w:eastAsia="Times New Roman CYR"/>
          <w:sz w:val="28"/>
          <w:szCs w:val="28"/>
        </w:rPr>
        <w:t>назначенного на 11.12.2023 13 часов 0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го предпринимателя Гусейнова Рината Яминовича (ИНН 245712648190, ОГРНИП 321246800040021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ограниченной ответственностью «Цефея» (ИНН 2454029170, ОГРН 119246804118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ого предпринимателя Атаева Агшина Гаджиага оглы (ИНН 890104029589, ОГРНИП 317246800105322) в лице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ОО «Бидэксперт» на основании доверенности от 06.12.2023 № 24/146-н/24-2023-9-168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2.  </w:t>
        <w:tab/>
        <w:t>На основании подпункта 1 пункта 29 Порядка, подпункта 1 пункта 6.4 документации об аукционе отклонить заявку на участие в аукционе от 06.12.2023 № 672356 ООО «ЗУ» (ИНН 2466292627, ОГРН 1222400022008), в связи с непредставлением документов и (или) сведений, определенных пунктом 103 Порядка, пунктом 3.1 раздела 1 документации об аукционе и отказать в допуске к участию в аукционе и признании участником аукциона на право заключения договора аренды нежилого помещения общей площадью 81,6 кв. м, с кадастровым номером 24:50:0600032:1275, расположенного по адресу: Российская Федерация, Красноярский край, г. Красноярск, ул. Транзитная, д. 18, пом. 9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8:00Z</dcterms:created>
  <dc:creator>lidia</dc:creator>
  <dc:description/>
  <cp:keywords/>
  <dc:language>en-US</dc:language>
  <cp:lastModifiedBy>Мистрюкова Марина Михайловна</cp:lastModifiedBy>
  <cp:lastPrinted>2023-12-08T09:02:00Z</cp:lastPrinted>
  <dcterms:modified xsi:type="dcterms:W3CDTF">2023-12-08T04:38:00Z</dcterms:modified>
  <cp:revision>13</cp:revision>
  <dc:subject/>
  <dc:title>УТВЕРЖДАЮ</dc:title>
</cp:coreProperties>
</file>