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имущества </w:t>
      </w:r>
    </w:p>
    <w:p>
      <w:pPr>
        <w:pStyle w:val="Normal"/>
        <w:widowControl w:val="false"/>
        <w:spacing w:lineRule="atLeast" w:line="240" w:before="120" w:after="0"/>
        <w:ind w:right="-5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 xml:space="preserve">             26.01.2024  14 часов 00 минут  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Normal"/>
        <w:widowControl w:val="false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Normal"/>
        <w:widowControl w:val="false"/>
        <w:spacing w:lineRule="auto" w:line="192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, заместитель 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ab/>
        <w:tab/>
        <w:tab/>
        <w:t>Обедина Е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Ковтун А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абутина В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Эккерт О.П.</w:t>
      </w:r>
    </w:p>
    <w:p>
      <w:pPr>
        <w:pStyle w:val="Normal"/>
        <w:widowControl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 в электронной форме, назначенном на 29.01.2024 11 часов 00 мину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Лот 1 – </w:t>
      </w:r>
      <w:r>
        <w:rPr>
          <w:sz w:val="28"/>
          <w:szCs w:val="28"/>
          <w:lang w:eastAsia="ar-SA"/>
        </w:rPr>
        <w:t>нежилое помещение общей площадью 88,2 кв. м, расположенное по адресу: Красноярский край, городской округ город Красноярск, город Красноярск, улица Транзитная, дом 52, помещение 55, с кадастровым номером 24:50:0600037:75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29.12.2023 11 часов 00 минут объявлен аукцион на право заключения договора аренды </w:t>
      </w:r>
      <w:r>
        <w:rPr>
          <w:sz w:val="28"/>
          <w:szCs w:val="28"/>
          <w:lang w:eastAsia="ar-SA"/>
        </w:rPr>
        <w:t>нежилого помещения общей площадью 88,2 кв. м, расположенного по адресу: Красноярский край, городской округ город Красноярск, город Красноярск, улица Транзитная, дом 52, помещение 55, с кадастровым номером 24:50:0600037:75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24.01.2024 18 часов 00 минут по местн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участие в аукционе поступила 1 (одна) заявка от 22.01.2024 № 460492 от индивидуального предпринимателя Брусника Александра Валентиновича          (ИНН 381606232931, ОГРНИП 307190109900116) (далее – ИП Брусник А.В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а на участие в аукционе подана в срок, установленный документацией об аукционе, содержит информацию и документы, установленные пунктом 103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№ 147/23 (далее – Порядок)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плата задатка произведена </w:t>
      </w:r>
      <w:r>
        <w:rPr>
          <w:sz w:val="28"/>
          <w:szCs w:val="28"/>
          <w:lang w:eastAsia="ar-SA"/>
        </w:rPr>
        <w:t>ИП Брусником А.В. в установленный срок согласно выписке со счета претендента, сформированной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соответствуют требованиям раздела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 Порядка, пункту 3 документации об аукционе. Заявитель соответствует требованиям к участникам аукциона, установленным пунктом 2 аукционной документаци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ind w:right="-158" w:firstLine="709"/>
        <w:jc w:val="both"/>
        <w:rPr/>
      </w:pPr>
      <w:r>
        <w:rPr>
          <w:rFonts w:eastAsia="Times New Roman CYR"/>
          <w:sz w:val="28"/>
          <w:szCs w:val="28"/>
        </w:rPr>
        <w:t>Допустить ИП Брусника А.В. (ИНН 381606232931, ОГРНИП 307190109900116) к участию в аукционе и признать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пункта 119 Порядка признать аукцион несостоявшимся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пункта 15 части 1 статьи 17.1 Федерального закона                     от 26.07.2006 № 135-ФЗ «О защите конкуренции», пункта 121 Порядка, пункта 6.16 документации об аукционе заключить договор аренды нежилого помещения общей площадью 88,2 кв. м, расположенного по адресу: Красноярский край, городской округ город Красноярск, город Красноярск, улица Транзитная, дом 52, помещение 55, с кадастровым номером 24:50:0600037:757, с единственным участником аукциона.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rFonts w:eastAsia="Times New Roman CYR"/>
          <w:sz w:val="28"/>
          <w:szCs w:val="28"/>
          <w:u w:val="single"/>
        </w:rPr>
      </w:pPr>
      <w:r>
        <w:rPr>
          <w:rFonts w:eastAsia="Times New Roman CYR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В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5:00Z</dcterms:created>
  <dc:creator>lidia</dc:creator>
  <dc:description/>
  <cp:keywords/>
  <dc:language>en-US</dc:language>
  <cp:lastModifiedBy>Бурчик Валентина Анатольевна</cp:lastModifiedBy>
  <cp:lastPrinted>2023-12-08T09:02:00Z</cp:lastPrinted>
  <dcterms:modified xsi:type="dcterms:W3CDTF">2024-01-26T04:03:00Z</dcterms:modified>
  <cp:revision>5</cp:revision>
  <dc:subject/>
  <dc:title>УТВЕРЖДАЮ</dc:title>
</cp:coreProperties>
</file>