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26.01.2024  14 часов 15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ссоциации «Центр развит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х инициатив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Красноярска»</w:t>
        <w:tab/>
        <w:tab/>
        <w:tab/>
        <w:tab/>
        <w:tab/>
        <w:tab/>
        <w:tab/>
        <w:t>Иманов С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29.01.2024 09 часов 3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>нежилое помещение общей площадью 125 кв. м, расположенное по адресу: Красноярский край, г. Красноярск, ул. Академика Павлова, д. 54, пом. 83, с кадастровым номером 24:50:0000000:907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29.01.2024 09 часов 3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помещения общей площадью 125 кв. м, расположенного по адресу: Красноярский край, г. Красноярск, ул. Академика Павлова, д. 54,        пом. 83, с кадастровым номером 24:50:0000000:9077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4.01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участие в аукционе поступило 6 (шесть) заявок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eastAsia="ar-SA"/>
        </w:rPr>
        <w:t>заявка от 19.01.2024 № 220859 от индивидуального предпринимателя Брусника Александра Валентиновича (ИНН 381606232931, ОГРНИП 307190109900116) (далее – ИП Брусник А.В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Брусником А.В. в установленный срок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8"/>
          <w:szCs w:val="28"/>
        </w:rPr>
        <w:t>Сведения об отнесении ИП Брусника А.В. к субъекту малого предпринимательства содержатся в Едином реестре субъектов малого и среднего предпринимательства.</w:t>
      </w:r>
    </w:p>
    <w:p>
      <w:pPr>
        <w:pStyle w:val="31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29 Порядка, подпунктом 5 пункта 6.4 аукционной документации заявка на участие в аукционе отклоняется аукционной комиссией при подаче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</w:t>
      </w:r>
      <w:r>
        <w:rPr>
          <w:sz w:val="28"/>
          <w:szCs w:val="28"/>
          <w:u w:val="single"/>
        </w:rPr>
        <w:t xml:space="preserve">либо не соответствующим требованиям, установленным </w:t>
      </w:r>
      <w:hyperlink r:id="rId2">
        <w:r>
          <w:rPr>
            <w:rStyle w:val="InternetLink"/>
            <w:sz w:val="28"/>
            <w:szCs w:val="28"/>
            <w:u w:val="single"/>
          </w:rPr>
          <w:t>частями 3</w:t>
        </w:r>
      </w:hyperlink>
      <w:r>
        <w:rPr>
          <w:sz w:val="28"/>
          <w:szCs w:val="28"/>
          <w:u w:val="single"/>
        </w:rPr>
        <w:t xml:space="preserve"> и </w:t>
      </w:r>
      <w:hyperlink r:id="rId3">
        <w:r>
          <w:rPr>
            <w:rStyle w:val="InternetLink"/>
            <w:sz w:val="28"/>
            <w:szCs w:val="28"/>
            <w:u w:val="single"/>
          </w:rPr>
          <w:t>5 статьи 14</w:t>
        </w:r>
      </w:hyperlink>
      <w:r>
        <w:rPr>
          <w:sz w:val="28"/>
          <w:szCs w:val="28"/>
          <w:u w:val="single"/>
        </w:rPr>
        <w:t xml:space="preserve"> Закона  № 209-ФЗ</w:t>
      </w:r>
      <w:r>
        <w:rPr>
          <w:sz w:val="28"/>
          <w:szCs w:val="28"/>
        </w:rPr>
        <w:t xml:space="preserve">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5 статьи 14 Федерального закона от 24.07.2007 № 209-ФЗ                  «О развитии малого и среднего предпринимательства в Российской Федерации» установлено, что в оказании поддержки должно быть отказано в случае, если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гласно сведениям Единого реестра субъектов малого и среднего предпринимательства – получателей поддержки ИП Бруснику А.В. (ОГРНИП 307190109900116) ранее была оказана (неоднократно) имущественная поддержка в виде передачи в аренду недвижимого имущества, срок оказания которой на момент рассмотрения заявки на участие в аукционе не ис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) заявка от 22.01.2024 № 936811 от индивидуального предпринимателя Шадриной Людмилы Александровны (ИНН 245508491655, ОГРНИП 317246800064231) (далее – ИП Шадрина Л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П Шадрина Л.А. является субъектом малого и среднего предпринимательства, </w:t>
      </w:r>
      <w:r>
        <w:rPr>
          <w:sz w:val="28"/>
          <w:szCs w:val="28"/>
        </w:rPr>
        <w:t xml:space="preserve">имеющим право на поддержку органов государственной власти и органов местного самоуправления в соответствии с </w:t>
      </w:r>
      <w:hyperlink r:id="rId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Закона № 209-ФЗ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Шадриной Л.А.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заявителем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заявка от 22.01.2024 № 102967 от индивидуального предпринимателя Ахмедова Ровшана (ИНН 246217082057, ОГРНИП 315246800014078) (далее –      ИП Ахмедов 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П Ахмедов Р. является субъектом малого и среднего предпринимательства, </w:t>
      </w:r>
      <w:r>
        <w:rPr>
          <w:sz w:val="28"/>
          <w:szCs w:val="28"/>
        </w:rPr>
        <w:t xml:space="preserve">имеющим право на поддержку органов государственной власти и органов местного самоуправления в соответствии с </w:t>
      </w:r>
      <w:hyperlink r:id="rId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Закона № 209-ФЗ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лата задатка произведена ИП </w:t>
      </w:r>
      <w:r>
        <w:rPr>
          <w:sz w:val="28"/>
          <w:szCs w:val="28"/>
          <w:lang w:eastAsia="ar-SA"/>
        </w:rPr>
        <w:t>Ахмедовым Р. в установленный ср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енные заявителем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) заявка от 23.01.2024 № 899995 от индивидуального предпринимателя Гаджыханова Джасарата Магомед оглы (ИНН 246215173132, ОГРНИП 317246800115031) (далее – ИП  Гаджыханов Д.М.о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П Гаджыханов Д.М.о. является субъектом малого и среднего предпринимательства, </w:t>
      </w:r>
      <w:r>
        <w:rPr>
          <w:sz w:val="28"/>
          <w:szCs w:val="28"/>
        </w:rPr>
        <w:t xml:space="preserve">имеющим право на поддержку органов государственной власти и органов местного самоуправления в соответствии с </w:t>
      </w:r>
      <w:hyperlink r:id="rId9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Закона № 209-ФЗ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лата задатка произведена ИП </w:t>
      </w:r>
      <w:r>
        <w:rPr>
          <w:sz w:val="28"/>
          <w:szCs w:val="28"/>
          <w:lang w:eastAsia="ar-SA"/>
        </w:rPr>
        <w:t>Гаджыхановым Д.М.о.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заявителем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5) заявка от 23.01.2024 № 407258 от индивидуального предпринимателя Терновской Дарьи Юрьевны (ИНН 245606293387, ОГРНИП 304245635500010) (далее – ИП Терновская Д.Ю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П Терновская Д.Ю. является субъектом малого и среднего предпринимательства, </w:t>
      </w:r>
      <w:r>
        <w:rPr>
          <w:sz w:val="28"/>
          <w:szCs w:val="28"/>
        </w:rPr>
        <w:t xml:space="preserve">имеющим право на поддержку органов государственной власти и органов местного самоуправления в соответствии с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Закона № 209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задатка произведена ИП Терновской Д.Ю.</w:t>
      </w:r>
      <w:r>
        <w:rPr>
          <w:sz w:val="28"/>
          <w:szCs w:val="28"/>
          <w:lang w:eastAsia="ar-SA"/>
        </w:rPr>
        <w:t xml:space="preserve">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0 пункта 103 Порядка, подпунктом 9 пункта 3.1 раздела 1 аукционной документации заявка на участие в аукционе должна содержать документы или копии документов, подтверждающие внесение задат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ого требования заявка ИП Терновской Д.Ю. не содержит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заявителем документы не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.1 документации об аукци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6) заявка от 24.01.2024 № 421670 от индивидуального предпринимателя Верхотурова Всеволода Евгеньевича (ИНН 246001543160, ОГРНИП 314246830200290), являющегося представителем общества с ограниченной ответственностью «Сибирская аккумуляторная компания» (ИНН 2461121314, ОГРНИП 1062461019994)  (далее – ООО «САК»)  на основании доверенности от 19.01.2024 № б/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ОО «САК» является субъектом малого и среднего предпринимательства, </w:t>
      </w:r>
      <w:r>
        <w:rPr>
          <w:sz w:val="28"/>
          <w:szCs w:val="28"/>
        </w:rPr>
        <w:t xml:space="preserve">имеющим право на поддержку органов государственной власти и органов местного самоуправления в соответствии с </w:t>
      </w:r>
      <w:hyperlink r:id="rId1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Закона № 209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0 пункта 103 Порядка, подпунктом 9 пункта 3.1 раздела 1 аукционной документации заявка на участие в аукционе должна содержать документы или копии документов, подтверждающие внесение задат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ого требования заявка не содержит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заявителем документы не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.1 документации об аукционе.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1.</w:t>
        <w:tab/>
        <w:t>Допустить к участию в аукционе и признать участниками аукциона на право заключения договора аренды нежилого помещения общей площадью          125 кв. м, расположенного по адресу: Красноярский край, г. Красноярск,                ул. Академика Павлова, д. 54, пом. 83, с кадастровым номером 24:50:0000000:90775, назначенного на 29.01.2024 09 часов 30 минут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ндивидуального предпринимателя Шадрину Людмилу Александровну (ИНН 245508491655, ОГРНИП 317246800064231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ндивидуального предпринимателя Ахмедова Ровшана (ИНН 246217082057, ОГРНИП 315246800014078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ндивидуального предпринимателя Гаджыханова Джасарата Магомед оглы (ИНН 246215173132, ОГРНИП 317246800115031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2. На основании подпункта 5 пункта 29 Порядка, подпункта 5 пункта 6.4 документации об аукционе отклонить заявку на участие в аукционе от 19.01.2024 № 220859 ИП Брусника А.В. (ИНН 381606232931, ОГРНИП 307190109900116), в связи с несоответствием требованиям, установленным частью 5 статьи 14 Федерального закона от 24.07.2007 № 209-ФЗ «О развитии малого и среднего предпринимательства в Российской Федерации» и отказать в допуске к участию в аукционе и признании участником аукциона на право заключения договора аренды нежилого помещени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3.  </w:t>
        <w:tab/>
        <w:t>На основании подпункта 1 пункта 29 Порядка, подпункта 1 пункта 6.4 документации об аукционе отклонить заявку на участие в аукционе от 23.01.2024 № 407258 ИП Терновской Д.Ю. (ИНН 245606293387, ОГРНИП 304245635500010), в связи с непредставлением документов и (или) сведений, определенных пунктом 103 Порядка, пунктом 3.1 раздела 1 документации об аукционе и отказать в допуске к участию в аукционе и признании участником аукциона на право заключения договора аренды нежилого помещени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4.  </w:t>
        <w:tab/>
        <w:t>На основании подпункта 1 пункта 29 Порядка, подпункта 1 пункта 6.4 документации об аукционе отклонить заявку на участие в аукционе от 24.01.2024 № 421670 ООО «САК» (ИНН 2461121314, ОГРНИП 1062461019994) в лице ИП Верхотурова В. Е. (ИНН 246001543160, ОГРНИП 314246830200290) на основании доверенности от 19.01.2024 № б/н, в связи с непредставлением документов и (или) сведений, определенных пунктом 103 Порядка, пунктом 3.1 раздела 1 документации об аукционе и отказать в допуске к участию в аукционе и признании участником аукциона на право заключения договора аренды нежилого помещени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ascii="Times New Roman" w:hAnsi="Times New Roman" w:eastAsia="Times New Roman CYR" w:cs="Times New Roman"/>
          <w:sz w:val="28"/>
          <w:szCs w:val="28"/>
          <w:u w:val="single"/>
          <w:lang w:val="ru-RU"/>
        </w:rPr>
      </w:pPr>
      <w:r>
        <w:rPr>
          <w:rFonts w:eastAsia="Times New Roman CYR" w:cs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Андрияшкин В.Н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рина Е.М. 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анов С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247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7B98D167EE3E6278118B43C9267D375E3BEBEE7558132EA5CB45594DF5B45705C611CF7DC9C300EA1C6F023F06695FAFCF571FAD4FC9D3x7EAL" TargetMode="External"/><Relationship Id="rId3" Type="http://schemas.openxmlformats.org/officeDocument/2006/relationships/hyperlink" Target="consultantplus://offline/ref=537B98D167EE3E6278118B43C9267D375E3BEBEE7558132EA5CB45594DF5B45705C611CF7DC9C307E61C6F023F06695FAFCF571FAD4FC9D3x7EAL" TargetMode="External"/><Relationship Id="rId4" Type="http://schemas.openxmlformats.org/officeDocument/2006/relationships/hyperlink" Target="consultantplus://offline/ref=537B98D167EE3E6278118B43C9267D375E3BEBEE7558132EA5CB45594DF5B45717C649C37DC8DC03EB09395379x5E0L" TargetMode="External"/><Relationship Id="rId5" Type="http://schemas.openxmlformats.org/officeDocument/2006/relationships/hyperlink" Target="consultantplus://offline/ref=DDFF29D724A1E893A8E7291923ECECEBEFC79DF819D844D949237A64124ED648196BD9EA37558B8EBCF8A6E3CF1179838BA819404D75FDD1Y5C3M" TargetMode="External"/><Relationship Id="rId6" Type="http://schemas.openxmlformats.org/officeDocument/2006/relationships/hyperlink" Target="consultantplus://offline/ref=DDFF29D724A1E893A8E7291923ECECEBEFC79DF819D844D949237A64124ED648196BD9EA37558B89B0F8A6E3CF1179838BA819404D75FDD1Y5C3M" TargetMode="External"/><Relationship Id="rId7" Type="http://schemas.openxmlformats.org/officeDocument/2006/relationships/hyperlink" Target="consultantplus://offline/ref=DDFF29D724A1E893A8E7291923ECECEBEFC79DF819D844D949237A64124ED648196BD9EA37558B8EBCF8A6E3CF1179838BA819404D75FDD1Y5C3M" TargetMode="External"/><Relationship Id="rId8" Type="http://schemas.openxmlformats.org/officeDocument/2006/relationships/hyperlink" Target="consultantplus://offline/ref=DDFF29D724A1E893A8E7291923ECECEBEFC79DF819D844D949237A64124ED648196BD9EA37558B89B0F8A6E3CF1179838BA819404D75FDD1Y5C3M" TargetMode="External"/><Relationship Id="rId9" Type="http://schemas.openxmlformats.org/officeDocument/2006/relationships/hyperlink" Target="consultantplus://offline/ref=DDFF29D724A1E893A8E7291923ECECEBEFC79DF819D844D949237A64124ED648196BD9EA37558B8EBCF8A6E3CF1179838BA819404D75FDD1Y5C3M" TargetMode="External"/><Relationship Id="rId10" Type="http://schemas.openxmlformats.org/officeDocument/2006/relationships/hyperlink" Target="consultantplus://offline/ref=DDFF29D724A1E893A8E7291923ECECEBEFC79DF819D844D949237A64124ED648196BD9EA37558B89B0F8A6E3CF1179838BA819404D75FDD1Y5C3M" TargetMode="External"/><Relationship Id="rId11" Type="http://schemas.openxmlformats.org/officeDocument/2006/relationships/hyperlink" Target="consultantplus://offline/ref=DDFF29D724A1E893A8E7291923ECECEBEFC79DF819D844D949237A64124ED648196BD9EA37558B8EBCF8A6E3CF1179838BA819404D75FDD1Y5C3M" TargetMode="External"/><Relationship Id="rId12" Type="http://schemas.openxmlformats.org/officeDocument/2006/relationships/hyperlink" Target="consultantplus://offline/ref=DDFF29D724A1E893A8E7291923ECECEBEFC79DF819D844D949237A64124ED648196BD9EA37558B89B0F8A6E3CF1179838BA819404D75FDD1Y5C3M" TargetMode="External"/><Relationship Id="rId13" Type="http://schemas.openxmlformats.org/officeDocument/2006/relationships/hyperlink" Target="consultantplus://offline/ref=DDFF29D724A1E893A8E7291923ECECEBEFC79DF819D844D949237A64124ED648196BD9EA37558B8EBCF8A6E3CF1179838BA819404D75FDD1Y5C3M" TargetMode="External"/><Relationship Id="rId14" Type="http://schemas.openxmlformats.org/officeDocument/2006/relationships/hyperlink" Target="consultantplus://offline/ref=DDFF29D724A1E893A8E7291923ECECEBEFC79DF819D844D949237A64124ED648196BD9EA37558B89B0F8A6E3CF1179838BA819404D75FDD1Y5C3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2:00Z</dcterms:created>
  <dc:creator>lidia</dc:creator>
  <dc:description/>
  <cp:keywords/>
  <dc:language>en-US</dc:language>
  <cp:lastModifiedBy>Бурчик Валентина Анатольевна</cp:lastModifiedBy>
  <cp:lastPrinted>2023-06-27T16:34:00Z</cp:lastPrinted>
  <dcterms:modified xsi:type="dcterms:W3CDTF">2024-01-26T07:19:00Z</dcterms:modified>
  <cp:revision>14</cp:revision>
  <dc:subject/>
  <dc:title>УТВЕРЖДАЮ</dc:title>
</cp:coreProperties>
</file>