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дведения итогов аукциона в электронной форме на право заключения договора аренды на объект муниципального имуще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40" w:before="120" w:after="0"/>
        <w:jc w:val="both"/>
        <w:rPr/>
      </w:pPr>
      <w:r>
        <w:rPr>
          <w:sz w:val="28"/>
          <w:szCs w:val="28"/>
        </w:rPr>
        <w:t>г. Красноярск</w:t>
        <w:tab/>
        <w:tab/>
        <w:tab/>
        <w:tab/>
        <w:tab/>
        <w:t xml:space="preserve">              12.12.2023   11 часов 20 минут</w:t>
      </w:r>
    </w:p>
    <w:p>
      <w:pPr>
        <w:pStyle w:val="Normal"/>
        <w:widowControl w:val="false"/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/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Normal"/>
        <w:widowControl w:val="false"/>
        <w:spacing w:lineRule="auto" w:line="192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Normal"/>
        <w:widowControl w:val="false"/>
        <w:spacing w:lineRule="auto" w:line="192"/>
        <w:jc w:val="both"/>
        <w:rPr/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Обедина Е.А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Ковтун А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абутина В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огачева М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Эккерт О.П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одведение итогов аукциона в электронной форме, состоявшегося 11.12.2023 в 13 часов 00 минут, на право заключения договора аренды на объект муниципального имуществ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  <w:lang w:eastAsia="ar-SA"/>
        </w:rPr>
        <w:t>нежилого помещения общей площадью                81,6 кв. м, с кадастровым номером 24:50:0600032:1275, расположенного по адресу: Российская Федерация, Красноярский край, г. Красноярск,                          ул. Транзитная, д. 18, пом. 99.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аукциона, признанные участниками торгов и допущенные               к торгам на основании протокола заседания комиссии по проведению конкурсов, аукционов на право заключения договоров на объекты муниципального имущества</w:t>
      </w:r>
      <w:r>
        <w:rPr/>
        <w:t xml:space="preserve"> </w:t>
      </w:r>
      <w:r>
        <w:rPr>
          <w:sz w:val="28"/>
          <w:szCs w:val="28"/>
        </w:rPr>
        <w:t>от 08.12.2023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ндивидуальн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ы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едпринимател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усейнов Ринат Яминович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ИНН 245712648190, ОГРНИП 321246800040021);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щество с ограниченной ответственностью «Цефея» (ИНН 2454029170, ОГРН 1192468041182);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дивидуаль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ны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едпринимател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таев Агшин Гаджиага оглы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(ИНН 890104029589, ОГРНИП 317246800105322) в лице ООО «Бидэксперт»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, действующе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 основании доверенности от 06.12.2023 № 24/146-н/24-2023-9-168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Начальная (минимальная) цена договора (цена лота) – 21 482 (двадцать одна тысяча четыреста восемьдесят два) рубля 83 копейки – без учета НДС, коммунальных, эксплуатационных и административно-хозяйственных расходов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Последнее предложение о цене договора – 46 188 </w:t>
        <w:br/>
        <w:t xml:space="preserve">(сорок шесть тысяч сто восемьдесят восемь) рублей 05 копеек – </w:t>
      </w:r>
      <w:r>
        <w:rPr>
          <w:rFonts w:cs="Times New Roman" w:ascii="Times New Roman" w:hAnsi="Times New Roman"/>
          <w:sz w:val="28"/>
          <w:szCs w:val="28"/>
        </w:rPr>
        <w:t>без учета НДС, коммунальных, эксплуатационных и административно-хозяйственных расх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делал </w:t>
      </w:r>
      <w:r>
        <w:rPr>
          <w:rFonts w:cs="Times New Roman" w:ascii="Times New Roman" w:hAnsi="Times New Roman"/>
          <w:sz w:val="28"/>
          <w:szCs w:val="28"/>
          <w:lang w:eastAsia="ar-SA"/>
        </w:rPr>
        <w:t>индивидуальн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ы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едпринимател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усейнов Ринат Яминович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следнее  предложение о цене договора в размере 45 113 (сорок пять тысяч сто тринадцать) рублей  91 копейка, без учета НДС, коммунальных, эксплуатационных и административно-хозяйственных расходов заявил участник аукциона – индивидуальный предприниматель Атаев Агшин Гаджиага оглы (ИНН 890104029589, ОГРНИП 317246800105322) в лице                   ООО «Бидэксперт», действующего на основании доверенности от 06.12.2023          № 24/146-н/24-2023-9-168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бедителем аукциона стал участник аукциона – </w:t>
      </w:r>
      <w:r>
        <w:rPr>
          <w:sz w:val="28"/>
          <w:szCs w:val="28"/>
          <w:lang w:eastAsia="ar-SA"/>
        </w:rPr>
        <w:t>индивидуальный предприниматель Гусейнов Ринат Яминович   (ИНН 245712648190,              ОГРНИП 321246800040021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говор аренды объекта муниципального имущества заключается между департаментом муниципального имущества и земельных отношений администрации города Красноярска и победителем настоящего аукциона –</w:t>
      </w:r>
      <w:r>
        <w:rPr>
          <w:sz w:val="28"/>
          <w:szCs w:val="28"/>
          <w:lang w:eastAsia="ar-SA"/>
        </w:rPr>
        <w:t xml:space="preserve"> индивидуальным предпринимателем Гусейновым Ринатом Яминовичем                      </w:t>
      </w:r>
      <w:r>
        <w:rPr>
          <w:sz w:val="28"/>
          <w:szCs w:val="28"/>
        </w:rPr>
        <w:t xml:space="preserve">(цена договора </w:t>
      </w:r>
      <w:r>
        <w:rPr>
          <w:rFonts w:eastAsia="Times New Roman CYR"/>
          <w:sz w:val="28"/>
          <w:szCs w:val="28"/>
        </w:rPr>
        <w:t>46 188,05 руб.).</w:t>
      </w:r>
    </w:p>
    <w:p>
      <w:pPr>
        <w:pStyle w:val="Normal"/>
        <w:ind w:left="708" w:firstLine="1"/>
        <w:jc w:val="both"/>
        <w:rPr/>
      </w:pPr>
      <w:r>
        <w:rPr>
          <w:rFonts w:eastAsia="Times New Roman CYR"/>
          <w:sz w:val="28"/>
          <w:szCs w:val="28"/>
        </w:rPr>
        <w:br/>
      </w: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ина Е.А.</w:t>
        <w:tab/>
        <w:tab/>
        <w:t>_________________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утина В.А.</w:t>
        <w:tab/>
        <w:tab/>
        <w:t>_________________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spacing w:lineRule="atLeast" w:line="240"/>
        <w:ind w:right="-158" w:firstLine="709"/>
        <w:jc w:val="both"/>
        <w:rPr/>
      </w:pPr>
      <w:r>
        <w:rPr>
          <w:sz w:val="28"/>
          <w:szCs w:val="28"/>
        </w:rPr>
        <w:t>Ширяева Г.Н.</w:t>
        <w:tab/>
        <w:t xml:space="preserve">         _________________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керт О.П.</w:t>
        <w:tab/>
        <w:tab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2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53:00Z</dcterms:created>
  <dc:creator>lidia</dc:creator>
  <dc:description/>
  <cp:keywords/>
  <dc:language>en-US</dc:language>
  <cp:lastModifiedBy>Бурчик Валентина Анатольевна</cp:lastModifiedBy>
  <cp:lastPrinted>2023-12-12T09:01:00Z</cp:lastPrinted>
  <dcterms:modified xsi:type="dcterms:W3CDTF">2023-12-12T03:48:00Z</dcterms:modified>
  <cp:revision>6</cp:revision>
  <dc:subject/>
  <dc:title>УТВЕРЖДАЮ</dc:title>
</cp:coreProperties>
</file>