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30.01.2024   11 часов 0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Ассоциации «Центр развития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принимательских инициатив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орода Красноярска»</w:t>
        <w:tab/>
        <w:tab/>
        <w:tab/>
        <w:tab/>
        <w:tab/>
        <w:tab/>
        <w:tab/>
        <w:t>Иманов С.С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29.01.2023 в 09 часов 3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eastAsia="ar-SA"/>
        </w:rPr>
        <w:t>нежилого помещения общей площадью 125 кв. м, расположенного по адресу: Красноярский край, г. Красноярск, ул. Академика Павлова, д. 54, пом. 83, с кадастровым номером 24:50:0000000:90775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26.01.2024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Шадри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юдми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лександров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НН 245508491655, ОГРНИП 317246800064231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хмедов Ровшан (ИНН 246217082057, ОГРНИП 315246800014078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аджыханов Джасарат Магомед оглы (ИНН 246215173132, ОГРНИП 317246800115031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в размере ежемесячного платежа – 39 926 (тридцать девять тысяч девятьсот двадцать шесть) рублей 04 копейки -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в размере ежемесячного платежа – 83 844 (восемьдесят три тысячи восемьсот сорок четыре) рубля 64 копейки – без учета НДС, коммунальных, эксплуатационных и административно-хозяйственных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л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Шадрина Людмила Александров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</w:t>
      </w:r>
      <w:r>
        <w:rPr>
          <w:rFonts w:eastAsia="Times New Roman CYR"/>
          <w:sz w:val="28"/>
          <w:szCs w:val="28"/>
        </w:rPr>
        <w:t xml:space="preserve"> ежемесячного платежа</w:t>
      </w:r>
      <w:r>
        <w:rPr>
          <w:sz w:val="28"/>
          <w:szCs w:val="28"/>
        </w:rPr>
        <w:t xml:space="preserve"> в сумме 81 848 (восемьдесят одна тысяча восемьсот сорок восемь) рублей  34 копейки, без учета НДС, коммунальных, эксплуатационных и административно-хозяйственных расходов заявил участник аукциона – индивидуальный предприниматель Ахмедов Ровша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аукциона стал участник аукциона – </w:t>
      </w:r>
      <w:r>
        <w:rPr>
          <w:sz w:val="28"/>
          <w:szCs w:val="28"/>
          <w:lang w:eastAsia="ar-SA"/>
        </w:rPr>
        <w:t>индивидуальный предприниматель Шадрина Людмила Александровна (ИНН 245508491655, ОГРНИП 31724680006423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>
          <w:sz w:val="28"/>
          <w:szCs w:val="28"/>
          <w:lang w:eastAsia="ar-SA"/>
        </w:rPr>
        <w:t xml:space="preserve"> индивидуальным предпринимателем Шадриной Людмилой Александровной                      </w:t>
      </w:r>
      <w:r>
        <w:rPr>
          <w:sz w:val="28"/>
          <w:szCs w:val="28"/>
        </w:rPr>
        <w:t xml:space="preserve">(цена договора </w:t>
      </w:r>
      <w:r>
        <w:rPr>
          <w:rFonts w:eastAsia="Times New Roman CYR"/>
          <w:sz w:val="28"/>
          <w:szCs w:val="28"/>
        </w:rPr>
        <w:t>в размере ежемесячного платежа</w:t>
      </w:r>
      <w:r>
        <w:rPr>
          <w:sz w:val="28"/>
          <w:szCs w:val="28"/>
        </w:rPr>
        <w:t xml:space="preserve"> 83</w:t>
      </w:r>
      <w:r>
        <w:rPr>
          <w:rFonts w:eastAsia="Times New Roman CYR"/>
          <w:sz w:val="28"/>
          <w:szCs w:val="28"/>
        </w:rPr>
        <w:t> 844,64 руб. без учета НДС, коммунальных, эксплуатационных и административно-хозяйственных расходов)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Иманов С.С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lidia</dc:creator>
  <dc:description/>
  <cp:keywords/>
  <dc:language>en-US</dc:language>
  <cp:lastModifiedBy>Бурчик Валентина Анатольевна</cp:lastModifiedBy>
  <cp:lastPrinted>2024-01-29T15:28:00Z</cp:lastPrinted>
  <dcterms:modified xsi:type="dcterms:W3CDTF">2024-01-30T04:04:00Z</dcterms:modified>
  <cp:revision>6</cp:revision>
  <dc:subject/>
  <dc:title>УТВЕРЖДАЮ</dc:title>
</cp:coreProperties>
</file>