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07.06.2023 12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на участие в аукционе, назначенном на 13.06.2023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нежилое помещение общей площадью 64 кв. м, расположенное по адресу: Красноярский край, г. Красноярск, ул. Алеши Тимошенкова, д. 115,           пом. 315, кадастровый номер 24:50:0000000:13197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3.06.2023 в 11 часов 00 минут объявлен аукцион на право заключения договора аренды нежилого помещения общей площадью 64 кв. м, расположенного по адресу: Красноярский край, г. Красноярск, ул. Алеши Тимошенкова, д. 115,      пом. 315, кадастровый номер 24:50:0000000:13197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31.05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7:00Z</dcterms:created>
  <dc:creator>lidia</dc:creator>
  <dc:description/>
  <cp:keywords/>
  <dc:language>en-US</dc:language>
  <cp:lastModifiedBy>Бурчик Валентина Анатольевна</cp:lastModifiedBy>
  <cp:lastPrinted>2022-10-11T16:58:00Z</cp:lastPrinted>
  <dcterms:modified xsi:type="dcterms:W3CDTF">2023-06-07T07:13:00Z</dcterms:modified>
  <cp:revision>4</cp:revision>
  <dc:subject/>
  <dc:title>УТВЕРЖДАЮ</dc:title>
</cp:coreProperties>
</file>