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О Т О К О Л № 1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08.02.2023 14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4.02.2023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121 общей площадью 72,5 кв. м, кадастровый номер 24:50:0100259:9019, расположенное по адресу: Российская Федерация, Красноярский край, г. Красноярск, ул. Копылова, д. 7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14.02.2023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121 общей площадью 72,5 кв. м, кадастровый номер 24:50:0100259:9019, расположенного по адресу: Российская Федерация, Красноярский край, г. Красноярск, ул. Копылова, д. 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31.01.2023 вх. № 2219-ги от общества с ограниченной ответственностью «Торговая сеть Командор»          (ИНН 2465008567, ОГРН 1022402479505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,</w:t>
      </w:r>
      <w:r>
        <w:rPr>
          <w:rFonts w:cs="Times New Roman" w:ascii="Times New Roman" w:hAnsi="Times New Roman"/>
          <w:sz w:val="28"/>
          <w:szCs w:val="28"/>
        </w:rPr>
        <w:t xml:space="preserve"> пункту 3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аукционе</w:t>
      </w:r>
      <w:r>
        <w:rPr>
          <w:rFonts w:cs="Times New Roman" w:ascii="Times New Roman" w:hAnsi="Times New Roman"/>
          <w:sz w:val="28"/>
          <w:szCs w:val="28"/>
        </w:rPr>
        <w:t>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обществом с ограниченной ответственностью «Торговая сеть Командор» и поступил на расчетный счет департамента в срок, установленный аукцион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ть общество с ограниченной ответственностью «Торговая сеть Командор» (ИНН 2465008567, ОГРН 1022402479505)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 заключить договор аренды </w:t>
      </w:r>
      <w:r>
        <w:rPr>
          <w:bCs/>
          <w:sz w:val="28"/>
          <w:szCs w:val="28"/>
          <w:lang w:eastAsia="ar-SA"/>
        </w:rPr>
        <w:t>нежилого помещения № 121 общей площадью 72,5 кв. м, кадастровый номер 24:50:0100259:9019, расположенного по адресу: Российская Федерация, Красноярский край, г. Красноярск, ул. Копылова, д. 72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с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eastAsia="Times New Roman CYR" w:cs="Times New Roman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Ковтун Алина Александровна</cp:lastModifiedBy>
  <cp:lastPrinted>2022-02-03T09:01:00Z</cp:lastPrinted>
  <dcterms:modified xsi:type="dcterms:W3CDTF">2023-02-08T07:59:00Z</dcterms:modified>
  <cp:revision>94</cp:revision>
  <dc:subject/>
  <dc:title>УТВЕРЖДАЮ</dc:title>
</cp:coreProperties>
</file>