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Р О Т О К О Л № 2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>08.02.2023 14 часов 25 минут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Голикова А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Бурчик В.А.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Галкина А.С.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14.02.2023                 11 часов 30 мину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 – нежилое помещение № 122 общей площадью 6,3 кв. м, кадастровый номер 24:50:0100259:9020, расположенное по адресу: Российская Федерация, Красноярский край, г. Красноярск, ул. Копылова, д. 72.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</w:rPr>
        <w:t>Заседание комиссии проводится председателем.</w:t>
      </w:r>
    </w:p>
    <w:p>
      <w:pPr>
        <w:pStyle w:val="Normal"/>
        <w:ind w:firstLine="72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На 14.02.2023 11 часов 30 минут объявлен аукцион на право заключения договора аренды </w:t>
      </w:r>
      <w:r>
        <w:rPr>
          <w:bCs/>
          <w:sz w:val="28"/>
          <w:szCs w:val="28"/>
          <w:lang w:eastAsia="ar-SA"/>
        </w:rPr>
        <w:t>нежилого помещения № 122 общей площадью 6,3 кв. м, кадастровый номер 24:50:0100259:9020, расположенного по адресу: Российская Федерация, Красноярский край, г. Красноярск, ул. Копылова, д. 7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участие в аукционе поступила 1 (одна) заявка от 31.01.2023 вх. № 2235-ги от общества с ограниченной ответственностью «Торговая сеть Командор»          (ИНН 2465008567, ОГРН 1022402479505). 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яв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 пода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срок и по форме, установленной документацией об аукционе. Заяви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представил документы, соответствующие пункту 12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№ 6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Правила),</w:t>
      </w:r>
      <w:r>
        <w:rPr>
          <w:rFonts w:cs="Times New Roman" w:ascii="Times New Roman" w:hAnsi="Times New Roman"/>
          <w:sz w:val="28"/>
          <w:szCs w:val="28"/>
        </w:rPr>
        <w:t xml:space="preserve"> пункту 3.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а 1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 аукционе</w:t>
      </w:r>
      <w:r>
        <w:rPr>
          <w:rFonts w:cs="Times New Roman" w:ascii="Times New Roman" w:hAnsi="Times New Roman"/>
          <w:sz w:val="28"/>
          <w:szCs w:val="28"/>
        </w:rPr>
        <w:t>. Заяви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соответству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требованиям, установленным законодательством Российской Федерации к участникам аукцион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ток на участие в аукционе оплачен обществом с ограниченной ответственностью «Торговая сеть Командор» и поступил на расчетный счет департамента в срок, установленный аукционной документаци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РЕШИЛИ:</w:t>
      </w: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тить общество с ограниченной ответственностью «Торговая сеть Командор» (ИНН 2465008567, ОГРН 1022402479505) к участию в аукционе и признать единственным участником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15 части 1 статьи 17.1 Федерального закона                     от 26.07.2006 № 135-ФЗ «О защите конкуренции» заключить договор аренды </w:t>
      </w:r>
      <w:r>
        <w:rPr>
          <w:bCs/>
          <w:sz w:val="28"/>
          <w:szCs w:val="28"/>
          <w:lang w:eastAsia="ar-SA"/>
        </w:rPr>
        <w:t>нежилого помещения № 122 общей площадью 6,3 кв. м, кадастровый номер 24:50:0100259:9020, расположенного по адресу: Российская Федерация, Красноярский край, г. Красноярск, ул. Копылова, д. 72,</w:t>
      </w:r>
      <w:r>
        <w:rPr/>
        <w:t xml:space="preserve"> </w:t>
      </w:r>
      <w:r>
        <w:rPr>
          <w:bCs/>
          <w:sz w:val="28"/>
          <w:szCs w:val="28"/>
          <w:lang w:eastAsia="ar-SA"/>
        </w:rPr>
        <w:t>с единственным участником аукци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На основании п</w:t>
      </w:r>
      <w:r>
        <w:rPr>
          <w:sz w:val="28"/>
          <w:szCs w:val="28"/>
        </w:rPr>
        <w:t>ункта</w:t>
      </w:r>
      <w:r>
        <w:rPr>
          <w:sz w:val="28"/>
          <w:szCs w:val="28"/>
          <w:lang w:val="en-US"/>
        </w:rPr>
        <w:t xml:space="preserve"> 129 Правил признать аукцион несостоявшимс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hanging="0"/>
        <w:rPr>
          <w:rFonts w:ascii="Times New Roman" w:hAnsi="Times New Roman" w:eastAsia="Times New Roman CYR" w:cs="Times New Roman"/>
          <w:sz w:val="32"/>
          <w:szCs w:val="32"/>
          <w:lang w:val="ru-RU"/>
        </w:rPr>
      </w:pPr>
      <w:r>
        <w:rPr>
          <w:rFonts w:eastAsia="Times New Roman CYR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иков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ин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/>
      </w:pPr>
      <w:r>
        <w:rPr>
          <w:sz w:val="28"/>
          <w:szCs w:val="28"/>
        </w:rPr>
        <w:t>Ширяева Г.Н.</w:t>
        <w:tab/>
        <w:tab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59:00Z</dcterms:created>
  <dc:creator>lidia</dc:creator>
  <dc:description/>
  <cp:keywords/>
  <dc:language>en-US</dc:language>
  <cp:lastModifiedBy>Мистрюкова Марина Михайловна</cp:lastModifiedBy>
  <cp:lastPrinted>2023-02-13T17:43:00Z</cp:lastPrinted>
  <dcterms:modified xsi:type="dcterms:W3CDTF">2023-02-13T10:48:00Z</dcterms:modified>
  <cp:revision>101</cp:revision>
  <dc:subject/>
  <dc:title>УТВЕРЖДАЮ</dc:title>
</cp:coreProperties>
</file>