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2.09.2022 10 часов 0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авовой и кадровой работы</w:t>
        <w:tab/>
        <w:tab/>
        <w:tab/>
        <w:tab/>
        <w:tab/>
        <w:t xml:space="preserve">          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Начальник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5.09.2022                 11.30 часов:</w:t>
      </w:r>
    </w:p>
    <w:p>
      <w:pPr>
        <w:pStyle w:val="Style13"/>
        <w:ind w:firstLine="709"/>
        <w:jc w:val="both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>Лот 1 – нежилое здание общей площадью 69,2 кв. м, кадастровый номер 24:50:0000000:162798, расположенное по адресу: Красноярский край, г. Красноярск, Свердловский район, просп. имени газеты «Красноярский рабочий», 133 «Б», стр. 3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15.09.2022 11.30 часов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 xml:space="preserve">нежилого здания </w:t>
      </w:r>
      <w:r>
        <w:rPr>
          <w:bCs/>
          <w:sz w:val="28"/>
          <w:szCs w:val="28"/>
        </w:rPr>
        <w:t>общей площадью 69,2 кв. м, кадастровый номер 24:50:0000000:162798, расположенного по адресу: Красноярский край,                             г. Красноярск, Свердловский район, просп. имени газеты «Красноярский рабочий», 133 «Б», стр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поступила 1 (одна) заявка от 06.09.2022 вх. № 20777-ги от общества с ограниченной ответственностью «Ной.Такси» (ОГРН 1202400027092, ИНН 2464154090) (далее – ООО «Ной. Такси»). Заявка на участие в аукционе от 06.09.2022 вх. № 20777-ги подана в срок, установленный документацией об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на участие в аукционе оплачен обществом с ООО «Ной.Такси» и поступил на расчетный счет департамента в срок, установленный аукционной докумен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одпункта 1 пункта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Ф от 10.02.2010    № 67 (далее - Правила), а также в соответствии с подпунктом 3 пункта 3.1 аукционной документации заявка на участие в аукционе должна содержать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пунктом 8 пункта 3.1 аукционной документации установлено, что каждый документ, входящий в состав заявки и имеющий число листов более одного, должен быть сшит отдельно, с указанием количества листов, и на прошивке заверен с надписью «копия верна» оригиналом подписи руководителя заявителя или уполномоченного лица с расшифровкой должности и Ф.И.О. (для юридических лиц) или оригиналом подписи заявителя (для физических лиц, индивидуальных предпринимателей), а также заверен печатью заявителя (для юридических лиц, индивидуальных предпринимателей (в случае наличия)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копии свидетельства о постановке на учет  Российской организации в налоговом органе по месту ее нахождения от 11.11.2020, Решения единственного учредителя ООО «Ной.Такси» от 05.11.2020 не заверены печат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4 пункта 24 Правил заявитель не допускается аукционной комиссией к участию в аукционе в случае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ООО «Ной.Такси» (ОГРН 1202400027092, ИНН 2464154090) в допуске к участию в аукционе и признании участником аукциона на основании подпункта 4 пункта 24 Правил, подпункта 4 пункта 5.4 аукционной документации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язи с несоответствием заявки на участие в аукционе требованиям документации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а 135 раздела ХIХ Правил признать аукцион несостоявшимся  (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тун А.А.              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6:00Z</dcterms:created>
  <dc:creator>lidia</dc:creator>
  <dc:description/>
  <dc:language>en-US</dc:language>
  <cp:lastModifiedBy>Бурчик Валентина Анатольевна</cp:lastModifiedBy>
  <cp:lastPrinted>2022-09-12T15:45:00Z</cp:lastPrinted>
  <dcterms:modified xsi:type="dcterms:W3CDTF">2022-09-12T11:06:00Z</dcterms:modified>
  <cp:revision>2</cp:revision>
  <dc:subject/>
  <dc:title>УТВЕРЖДАЮ</dc:title>
</cp:coreProperties>
</file>