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О Т О К О Л № б/н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 xml:space="preserve">      15.06.2023   09 часов 2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Шабалина К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2.06.2023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182 общей площадью 36 кв. м, кадастровый номер 24:50:0300240:4804, расположенное по адресу: Российская Федерации, Красноярский край, г. Красноярск, ул. Ленина, д. 28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2.06.2023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182 общей площадью 36 кв. м, кадастровый номер 24:50:0300240:4804, расположенного по адресу: Российская Федерации, Красноярский край, г. Красноярск, ул. Ленина, д.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07.06.2023 вх. № 13639-ги от общества с ограниченной ответственностью «Экономика права» (ИНН 2465178914, ОГРН 1182468021735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бществом с ограниченной ответственностью «Экономика права» и поступил на расчетный счет департамента в срок, установленный аукцион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общество с ограниченной ответственностью «Экономика права» (ИНН 2465178914, ОГРН 1182468021735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182 общей площадью 36 кв. м, кадастровый номер 24:50:0300240:4804, расположенного по адресу: Российская Федерации, Красноярский край, г. Красноярск, ул. Ленина, д. 28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eastAsia="Times New Roman CYR" w:cs="Times New Roman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абалина К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6:00Z</dcterms:created>
  <dc:creator>lidia</dc:creator>
  <dc:description/>
  <dc:language>en-US</dc:language>
  <cp:lastModifiedBy>Бурчик Валентина Анатольевна</cp:lastModifiedBy>
  <cp:lastPrinted>2023-06-14T17:36:00Z</cp:lastPrinted>
  <dcterms:modified xsi:type="dcterms:W3CDTF">2023-06-14T10:36:00Z</dcterms:modified>
  <cp:revision>2</cp:revision>
  <dc:subject/>
  <dc:title>УТВЕРЖДАЮ</dc:title>
</cp:coreProperties>
</file>