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6.02.2023 09 часов 3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1.02.2023                 11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общей площадью 78,8 кв. м, расположенное по адресу: Красноярский край, г. Красноярск, ул. им. газеты «Пионерская правда», д. 8, пом. 6, кадастровый номер 24:50:0600046:115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21.02.2023 11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6 общей площадью 78,8 кв. м, кадастровый номер 24:50:0600046:1152, расположенного по адресу: Красноярский край, г. Красноярск, ул. им. газеты «Пионерская правда», д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01.02.2023 вх. № 2467-ги от общества с ограниченной ответственностью «ТСК ЕНИСЕЙ» (ИНН 2462228370, ОГРН 1132468056401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,</w:t>
      </w:r>
      <w:r>
        <w:rPr>
          <w:rFonts w:cs="Times New Roman" w:ascii="Times New Roman" w:hAnsi="Times New Roman"/>
          <w:sz w:val="28"/>
          <w:szCs w:val="28"/>
        </w:rPr>
        <w:t xml:space="preserve"> пункту 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укционе</w:t>
      </w:r>
      <w:r>
        <w:rPr>
          <w:rFonts w:cs="Times New Roman" w:ascii="Times New Roman" w:hAnsi="Times New Roman"/>
          <w:sz w:val="28"/>
          <w:szCs w:val="28"/>
        </w:rPr>
        <w:t>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обществом с ограниченной ответственностью «ТСК ЕНИСЕЙ» и поступил на расчетный счет департамента в срок, установленный аукцион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ть общество с ограниченной ответственностью «ТСК ЕНИСЕЙ» (ИНН 2462228370, ОГРН 1132468056401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№ 6 общей площадью 78,8 кв. м, кадастровый номер 24:50:0600046:1152, расположенного по адресу: Красноярский край, г. Красноярск, ул. им. газеты «Пионерская правда», д. 8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с единственным участником 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eastAsia="Times New Roman CYR" w:cs="Times New Roman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Михаленко С.Л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1:00Z</dcterms:created>
  <dc:creator>lidia</dc:creator>
  <dc:description/>
  <dc:language>en-US</dc:language>
  <cp:lastModifiedBy>Бурчик Валентина Анатольевна</cp:lastModifiedBy>
  <cp:lastPrinted>2022-02-03T09:01:00Z</cp:lastPrinted>
  <dcterms:modified xsi:type="dcterms:W3CDTF">2023-02-15T11:11:00Z</dcterms:modified>
  <cp:revision>2</cp:revision>
  <dc:subject/>
  <dc:title>УТВЕРЖДАЮ</dc:title>
</cp:coreProperties>
</file>