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>29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2 09 часов 15 минут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Синотов Е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Консультант отдела правовой и</w:t>
      </w:r>
    </w:p>
    <w:p>
      <w:pPr>
        <w:pStyle w:val="Header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кадровой работы, заместитель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 xml:space="preserve"> </w:t>
        <w:tab/>
        <w:tab/>
        <w:tab/>
        <w:tab/>
        <w:tab/>
        <w:tab/>
        <w:t>Голиков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Бурчик В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Галкин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на участие в аукционе, назначенном на 10.01.2023                 15 часов 00 мину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1 - нежилое здание общей площадью 123 кв. м, кадастровый номер 24:50:0700159:948, расположенное по адресу: Красноярский край, г. Красноярск,   пр-кт им. газеты «Красноярский рабочий», 182 «Г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0.01.2023 в 15 часов 00 минут объявлен аукцион на право заключения договора аренды нежилого здания общей площадью 123 кв. м, кадастровый номер 24:50:0700159:948, расположенное по адресу: Красноярский край, г. Красноярск,   пр-кт им. газеты «Красноярский рабочий», 182 «Г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22.12.2022 18 часов 00 минут по местному времени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 проведения конкурсов или аукционов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 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по окончании срока подачи заявок на участие в аукционе не подано ни одной заявки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88"/>
        <w:ind w:right="-159" w:firstLine="709"/>
        <w:jc w:val="both"/>
        <w:rPr/>
      </w:pPr>
      <w:r>
        <w:rPr>
          <w:sz w:val="28"/>
          <w:szCs w:val="28"/>
        </w:rPr>
        <w:t>Синотов Е.А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икова А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0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29:00Z</dcterms:created>
  <dc:creator>lidia</dc:creator>
  <dc:description/>
  <cp:keywords/>
  <dc:language>en-US</dc:language>
  <cp:lastModifiedBy>Бурчик Валентина Анатольевна</cp:lastModifiedBy>
  <cp:lastPrinted>2022-10-11T16:58:00Z</cp:lastPrinted>
  <dcterms:modified xsi:type="dcterms:W3CDTF">2022-12-29T02:23:00Z</dcterms:modified>
  <cp:revision>3</cp:revision>
  <dc:subject/>
  <dc:title>УТВЕРЖДАЮ</dc:title>
</cp:coreProperties>
</file>