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12.12.2023  11 часов 25 минут  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  Горшкова Е.С.</w:t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 xml:space="preserve">         Обедина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Ильина Ж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14.12.2023 10 часов 00 минут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Лот 1 –</w:t>
      </w:r>
      <w:r>
        <w:rPr/>
        <w:t xml:space="preserve"> </w:t>
      </w:r>
      <w:r>
        <w:rPr>
          <w:sz w:val="28"/>
          <w:szCs w:val="28"/>
        </w:rPr>
        <w:t>включает два нежилых помещения общей площадью 101,9 кв. м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№ 92 общей площадью  81,4 кв. м, кадастровый номер 24:50:0600023:3097, расположенное по адресу: Красноярский край, г. Красноярск, Кировский район, ул. им. академика Вавилова, д. 31, пом. 92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№ 96 общей площадью 20,5 кв. м, кадастровый номер 24:50:0600023:3086, расположенное по адресу: Красноярский край, г. Красноярск, Кировский район, ул. им. академика Вавилова, д. 31, пом. 96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4.12.2023 10 часов 00 минут объявлен аукцион на право заключения договора аренды двух нежилых помещений общей площадью 101,9 кв. 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нежилое помещение № 92 общей площадью  81,4 кв. м, кадастровый номер 24:50:0600023:3097, расположенное по адресу: Красноярский край, г. Красноярск, Кировский район, ул. им. академика Вавилова, д. 31, пом. 92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№ 96 общей площадью 20,5 кв. м, кадастровый номер 24:50:0600023:3086, расположенное по адресу: Красноярский край, г. Красноярск, Кировский район, ул. им. академика Вавилова, д. 31, пом. 9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лся по 11.12.2023 18 часов 00 минут по местному времени. </w:t>
      </w:r>
      <w:r>
        <w:rPr>
          <w:sz w:val="28"/>
          <w:szCs w:val="28"/>
          <w:lang w:eastAsia="ar-SA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19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по окончании срока подачи заявок на участие в аукционе не подано ни одной заявки),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трюкова М.М.   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яева Г.Н.   </w:t>
        <w:tab/>
        <w:t xml:space="preserve">         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9:00Z</dcterms:created>
  <dc:creator>lidia</dc:creator>
  <dc:description/>
  <cp:keywords/>
  <dc:language>en-US</dc:language>
  <cp:lastModifiedBy>Бурчик Валентина Анатольевна</cp:lastModifiedBy>
  <cp:lastPrinted>2023-12-08T14:57:00Z</cp:lastPrinted>
  <dcterms:modified xsi:type="dcterms:W3CDTF">2023-12-12T03:56:00Z</dcterms:modified>
  <cp:revision>3</cp:revision>
  <dc:subject/>
  <dc:title>УТВЕРЖДАЮ</dc:title>
</cp:coreProperties>
</file>