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26.03.2024  12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Богодухова В.В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28.03.2024 9 часов 3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Лот 1 –</w:t>
      </w:r>
      <w:r>
        <w:rPr/>
        <w:t xml:space="preserve"> </w:t>
      </w:r>
      <w:r>
        <w:rPr>
          <w:sz w:val="28"/>
          <w:szCs w:val="28"/>
        </w:rPr>
        <w:t>включает два нежилых помещения общей площадью 101,9 кв. 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92 общей площадью  81,4 кв. м, кадастровый номер 24:50:0600023:3097, расположенное по адресу: Красноярский край, г. Красноярск, Кировский район, ул. им. академика Вавилова, д. 31, пом. 92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96 общей площадью 20,5 кв. м, кадастровый номер 24:50:0600023:3086, расположенное по адресу: Красноярский край, г. Красноярск, Кировский район, ул. им. академика Вавилова, д. 31, пом. 96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8.03.2024 9 часов 30 минут объявлен аукцион на право заключения договора аренды двух нежилых помещений общей площадью 101,9 кв. 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ежилое помещение № 92 общей площадью  81,4 кв. м, кадастровый номер 24:50:0600023:3097, расположенное по адресу: Красноярский край, г. Красноярск, Кировский район, ул. им. академика Вавилова, д. 31, пом. 92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96 общей площадью 20,5 кв. м, кадастровый номер 24:50:0600023:3086, расположенное по адресу: Красноярский край, г. Красноярск, Кировский район, ул. им. академика Вавилова, д. 31, пом. 9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25.03.2024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духова В.В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9:00Z</dcterms:created>
  <dc:creator>lidia</dc:creator>
  <dc:description/>
  <cp:keywords/>
  <dc:language>en-US</dc:language>
  <cp:lastModifiedBy>Ковтун Алина Александровна</cp:lastModifiedBy>
  <cp:lastPrinted>2023-12-08T14:57:00Z</cp:lastPrinted>
  <dcterms:modified xsi:type="dcterms:W3CDTF">2024-03-26T05:07:00Z</dcterms:modified>
  <cp:revision>11</cp:revision>
  <dc:subject/>
  <dc:title>УТВЕРЖДАЮ</dc:title>
</cp:coreProperties>
</file>