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61,4 кв. м, кадастровый номер 24:50:0600053:968 (далее именуемое – Объект аренды), расположенное по адресу: Красноярский край, г. Красноярск, Кировский район, пер. Маяковского, д. 1 «А», пом. 46,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2"/>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2"/>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dmi@admkrsk.ru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61,4 кв. м, кадастровый номер 24:50:0600053:968  (далее именуемое – Объект аренды), расположенное по адресу: Красноярский край, г. Красноярск, Кировский район, пер. Маяковского, д. 1 «А», пом. 46, в следующем санитарно-техническом состоянии: удовлетворительное.</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 Красноярск, Кировский район, пер. Маяковского, д. 1 «А», пом. 46,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lang w:val="en-US" w:eastAsia="en-US"/>
        </w:rPr>
        <w:drawing>
          <wp:inline distT="0" distB="0" distL="0" distR="0">
            <wp:extent cx="5981700" cy="795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981700" cy="795083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lang w:val="en-US" w:eastAsia="en-US"/>
        </w:rPr>
        <w:drawing>
          <wp:inline distT="0" distB="0" distL="0" distR="0">
            <wp:extent cx="553529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5535295" cy="854075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5982335" cy="913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5982335" cy="91370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41:00Z</dcterms:created>
  <dc:creator>Гузова Наталья Георгиевна</dc:creator>
  <dc:description/>
  <cp:keywords/>
  <dc:language>en-US</dc:language>
  <cp:lastModifiedBy>Бурчик Валентина Анатольевна</cp:lastModifiedBy>
  <cp:lastPrinted>2023-11-14T14:31:00Z</cp:lastPrinted>
  <dcterms:modified xsi:type="dcterms:W3CDTF">2023-12-13T07:16:00Z</dcterms:modified>
  <cp:revision>5</cp:revision>
  <dc:subject/>
  <dc:title/>
</cp:coreProperties>
</file>