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15.03.2024  16 часов 3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8.03.2024 14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 xml:space="preserve">нежилое здание общей площадью 79,9 кв. м с кадастровым номером </w:t>
      </w:r>
      <w:r>
        <w:rPr>
          <w:bCs/>
          <w:sz w:val="28"/>
          <w:szCs w:val="28"/>
          <w:lang w:eastAsia="ar-SA"/>
        </w:rPr>
        <w:t>24:50:0700248:1797</w:t>
      </w:r>
      <w:r>
        <w:rPr>
          <w:sz w:val="28"/>
          <w:szCs w:val="28"/>
          <w:lang w:eastAsia="ar-SA"/>
        </w:rPr>
        <w:t xml:space="preserve">, расположенное по адресу: </w:t>
      </w:r>
      <w:r>
        <w:rPr>
          <w:bCs/>
          <w:sz w:val="28"/>
          <w:szCs w:val="28"/>
          <w:lang w:eastAsia="ar-SA"/>
        </w:rPr>
        <w:t>Российская Федерация, Красноярский край, г. Красноярск, ул. Александра Матросова, 26/2, с правом пользования земельным участком общей площадью 94 +/- 3 кв. м с кадастровым номером 24:50:0700248:2841, расположенным по адресу: Российская Федерация, Красноярский край, г. Красноярск, Свердловский район, ул. Александра Матросова, 26/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18.03.2024 14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здания общей площадью 79,9 кв. м с кадастровым номером </w:t>
      </w:r>
      <w:r>
        <w:rPr>
          <w:bCs/>
          <w:sz w:val="28"/>
          <w:szCs w:val="28"/>
          <w:lang w:eastAsia="ar-SA"/>
        </w:rPr>
        <w:t>24:50:0700248:1797</w:t>
      </w:r>
      <w:r>
        <w:rPr>
          <w:sz w:val="28"/>
          <w:szCs w:val="28"/>
          <w:lang w:eastAsia="ar-SA"/>
        </w:rPr>
        <w:t xml:space="preserve">, расположенного по адресу: </w:t>
      </w:r>
      <w:r>
        <w:rPr>
          <w:bCs/>
          <w:sz w:val="28"/>
          <w:szCs w:val="28"/>
          <w:lang w:eastAsia="ar-SA"/>
        </w:rPr>
        <w:t>Российская Федерация, Красноярский край, г. Красноярск, ул. Александра Матросова, 26/2, с правом пользования земельным участком общей площадью 94 +/- 3 кв. м с кадастровым номером 24:50:0700248:2841, расположенным по адресу: Российская Федерация, Красноярский край, г. Красноярск, Свердловский район, ул. Александра Матросова, 26/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13.03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о 5 (пять) заявок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21.02.2024 № 1049582 от индивидуального предпринимателя Бархатова Василия Сергеевича (ИНН 246305222786, ОГРНИП 322246800123311) (далее – ИП Бархатов В.С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Бархатовым В.С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/>
        </w:rPr>
        <w:t xml:space="preserve">заявка  от  12.03.2024  №  3440676  от индивидуального предпринимател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аджыханова Джасарата Магомед оглы (ИНН 246215173132, ОГРНИП 317246800115031) (далее – ИП Гаджыханов Д.М.о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Гаджыхановым Д.М.о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 от  13.03.2024  №  3473284  от индивидуального предпринимател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ыбина Евгения Викторовича (ИНН 246311025659, ОГРНИП 313246822700079) (далее – ИП Рыбин Е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Рыбиным Е.В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заявка  от  13.03.2024  №  4769349 от Макаровой Анны Алексеевны </w:t>
        <w:br/>
        <w:t>(ИНН 246009917160) (далее – Макарова А.А.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Рыбиным Е.В. в установленный срок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заявка  от  13.03.2024  №  9024795 от Варыгина Михаила Александровича (ИНН 246100004995) (далее – Варыгин М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задатка произведена Варыгиным М.А.</w:t>
      </w:r>
      <w:r>
        <w:rPr>
          <w:sz w:val="28"/>
          <w:szCs w:val="28"/>
          <w:lang w:eastAsia="ar-SA"/>
        </w:rPr>
        <w:t xml:space="preserve">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 подтверждение внесения задатка заявителем представлен документ, свидетельствующий о наличии денежных средств в размере  62 580,80 руб. на лицевом счете в личном кабинете Варыгина Михаила Александровича в системе Росэлтор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составляет 15 000,05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 CYR"/>
          <w:sz w:val="28"/>
          <w:szCs w:val="28"/>
        </w:rPr>
        <w:t>1.</w:t>
        <w:tab/>
        <w:t xml:space="preserve">Допустить к участию в аукционе и признать участниками аукциона на право заключения договора аренды </w:t>
      </w:r>
      <w:r>
        <w:rPr>
          <w:sz w:val="28"/>
          <w:szCs w:val="28"/>
          <w:lang w:eastAsia="ar-SA"/>
        </w:rPr>
        <w:t xml:space="preserve">здания общей площадью 79,9 кв. м с кадастровым номером </w:t>
      </w:r>
      <w:r>
        <w:rPr>
          <w:bCs/>
          <w:sz w:val="28"/>
          <w:szCs w:val="28"/>
          <w:lang w:eastAsia="ar-SA"/>
        </w:rPr>
        <w:t>24:50:0700248:1797</w:t>
      </w:r>
      <w:r>
        <w:rPr>
          <w:sz w:val="28"/>
          <w:szCs w:val="28"/>
          <w:lang w:eastAsia="ar-SA"/>
        </w:rPr>
        <w:t xml:space="preserve">, расположенного по адресу: </w:t>
      </w:r>
      <w:r>
        <w:rPr>
          <w:bCs/>
          <w:sz w:val="28"/>
          <w:szCs w:val="28"/>
          <w:lang w:eastAsia="ar-SA"/>
        </w:rPr>
        <w:t xml:space="preserve">Российская Федерация, Красноярский край, г. Красноярск, ул. Александра Матросова, 26/2, с правом пользования земельным участком общей площадью 94 +/- 3 кв. м с кадастровым номером 24:50:0700248:2841, расположенным по адресу: Российская Федерация, Красноярский край, г. Красноярск, Свердловский район, </w:t>
        <w:br/>
        <w:t>ул. Александра Матросова, 26/2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дивидуального предпринимателя Бархатова Василия Сергеевича </w:t>
        <w:br/>
        <w:t>(ИНН 246305222786, ОГРНИП 3222468001233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ндивидуального предпринимателя Гаджыханова Джасарата Магомед оглы (ИНН 246215173132, ОГРНИП 317246800115031)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дивидуального предпринимателя Рыбина Евгения Викторовича </w:t>
        <w:br/>
        <w:t>(ИНН 246311025659, ОГРНИП 313246822700079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ову Анну Алексеевну (ИНН 246009917160)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 xml:space="preserve">_________________ 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 xml:space="preserve">_________________ 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 xml:space="preserve">_________________ 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 xml:space="preserve">_________________ 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 xml:space="preserve">_________________ 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 xml:space="preserve">_________________ за 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 xml:space="preserve">_________________ за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Решение принято: единогласно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2. 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Допустить к участию в аукционе и признать участниками аукциона на право заключения договора аренд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дания общей площадью 79,9 кв. м с кадастровым номеро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4:50:0700248:179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оссийская Федерация, Красноярский край, г. Красноярск, ул. Александра Матросова, 26/2, с правом пользования земельным участком общей площадью 94 +/- 3 кв. м с кадастровым номером 24:50:0700248:2841, расположенным по адресу: Российская Федерация, Красноярский край,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расноярск, Свердловский район, </w:t>
        <w:br/>
        <w:t>ул. Александра Матросова, 26/2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ыгина Михаила Александровича (ИНН 246100004995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 против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 против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 за</w:t>
      </w:r>
    </w:p>
    <w:p>
      <w:pPr>
        <w:pStyle w:val="Normal"/>
        <w:widowControl w:val="false"/>
        <w:spacing w:lineRule="auto" w:line="264" w:before="0" w:after="40"/>
        <w:ind w:firstLine="708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 против</w:t>
      </w:r>
    </w:p>
    <w:p>
      <w:pPr>
        <w:pStyle w:val="Normal"/>
        <w:widowControl w:val="false"/>
        <w:spacing w:lineRule="auto" w:line="264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 w:before="0" w:after="40"/>
        <w:rPr>
          <w:sz w:val="28"/>
          <w:szCs w:val="28"/>
        </w:rPr>
      </w:pPr>
      <w:r>
        <w:rPr>
          <w:sz w:val="28"/>
          <w:szCs w:val="28"/>
        </w:rPr>
        <w:tab/>
        <w:t>Решение принято: ЗА – 6  голосов, ПРОТИВ – 3 голоса.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2:00Z</dcterms:created>
  <dc:creator>lidia</dc:creator>
  <dc:description/>
  <cp:keywords/>
  <dc:language>en-US</dc:language>
  <cp:lastModifiedBy>Эккерт Ольга Петровна</cp:lastModifiedBy>
  <cp:lastPrinted>2024-03-15T17:03:00Z</cp:lastPrinted>
  <dcterms:modified xsi:type="dcterms:W3CDTF">2024-03-15T10:07:00Z</dcterms:modified>
  <cp:revision>30</cp:revision>
  <dc:subject/>
  <dc:title>УТВЕРЖДАЮ</dc:title>
</cp:coreProperties>
</file>