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г. Красноярск</w:t>
        <w:tab/>
        <w:tab/>
        <w:tab/>
        <w:tab/>
        <w:tab/>
        <w:t xml:space="preserve">             16.04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8"/>
        <w:ind w:firstLine="709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ассмотрение заявлений на участие в аукционе в электронной форме, назначенном на 17.04.2024 10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7"/>
          <w:szCs w:val="27"/>
        </w:rPr>
        <w:t xml:space="preserve">Лот 1 – </w:t>
      </w:r>
      <w:r>
        <w:rPr>
          <w:sz w:val="27"/>
          <w:szCs w:val="27"/>
          <w:lang w:eastAsia="ar-SA"/>
        </w:rPr>
        <w:t xml:space="preserve">нежилое здание общей площадью 205,5 кв. м, расположенное по адресу: Красноярский край, г. Красноярск, ул. Веселая, д. 99, стр. № 1, с кадастровым номером </w:t>
      </w:r>
      <w:r>
        <w:rPr>
          <w:bCs/>
          <w:sz w:val="27"/>
          <w:szCs w:val="27"/>
          <w:lang w:eastAsia="ar-SA"/>
        </w:rPr>
        <w:t>24:50:0700034:159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На 17.04.2024 10 часов 00 минут объявлен аукцион на право заключения договора аренды </w:t>
      </w:r>
      <w:r>
        <w:rPr>
          <w:sz w:val="27"/>
          <w:szCs w:val="27"/>
          <w:lang w:eastAsia="ar-SA"/>
        </w:rPr>
        <w:t xml:space="preserve">нежилого здания общей площадью 205,5 кв. м, расположенного по адресу: Красноярский край, г. Красноярск, ул. Веселая, д. 99, стр. № 1, с кадастровым номером </w:t>
      </w:r>
      <w:r>
        <w:rPr>
          <w:bCs/>
          <w:sz w:val="27"/>
          <w:szCs w:val="27"/>
          <w:lang w:eastAsia="ar-SA"/>
        </w:rPr>
        <w:t>24:50:0700034:159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Прием заявок осуществлялся по 14.04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На участие в аукционе поступили 3 (три) заявк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1) заявка от 08.04.2024 № 1325850 от индивидуального предпринимателя Заплатина Александра Сергеевича (ИНН 245406659700, ОГРНИП 320246800009240) (далее – ИП Заплатин А.С.)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ИП Заплатиным А.С. в установленный срок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2) заявка от 08.04.2024 № 4847981 от индивидуального предпринимателя  Ашлапова Максима Викторовича (ИНН 240501169954, ОГРНИП 317246800031634) (далее – ИП Ашлапов М.В.)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ИП Ашлаповым М.В. в установленный срок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3) заявка от 10.04.2024 № 8490482 от индивидуального предпринимателя Гусейнова Азера Илдырым оглы  (ИНН 246414595964, ОГРНИП 322246800033332) (далее – ИП Гусейнов А.И.о.)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ИП Гусейновым А.И.о. в установленный срок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7"/>
          <w:szCs w:val="27"/>
          <w:lang w:val="en-US"/>
        </w:rPr>
        <w:t>РЕШИЛИ:</w:t>
      </w:r>
      <w:r>
        <w:rPr>
          <w:rFonts w:cs="Arial" w:ascii="Arial" w:hAnsi="Arial"/>
          <w:b/>
          <w:sz w:val="27"/>
          <w:szCs w:val="27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rFonts w:eastAsia="Times New Roman CYR"/>
          <w:sz w:val="27"/>
          <w:szCs w:val="27"/>
        </w:rPr>
        <w:t xml:space="preserve">1. Допустить к участию в аукционе и признать участниками аукциона на право заключения договора аренды </w:t>
      </w:r>
      <w:r>
        <w:rPr>
          <w:sz w:val="27"/>
          <w:szCs w:val="27"/>
          <w:lang w:eastAsia="ar-SA"/>
        </w:rPr>
        <w:t xml:space="preserve">здания общей площадью 205,5 кв. м, расположенного по адресу: Красноярский край, г. Красноярск, ул. Веселая, д. 99, стр. № 1, с кадастровым номером </w:t>
      </w:r>
      <w:r>
        <w:rPr>
          <w:bCs/>
          <w:sz w:val="27"/>
          <w:szCs w:val="27"/>
          <w:lang w:eastAsia="ar-SA"/>
        </w:rPr>
        <w:t xml:space="preserve">24:50:0700034:159, </w:t>
      </w:r>
      <w:r>
        <w:rPr>
          <w:rFonts w:eastAsia="Times New Roman CYR"/>
          <w:sz w:val="27"/>
          <w:szCs w:val="27"/>
        </w:rPr>
        <w:t>назначенного на 17.04.2024 10 часов 00 минут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ндивидуального предпринимателя Заплатина Александра Сергеевича </w:t>
        <w:br/>
        <w:t xml:space="preserve">(ИНН 245406659700, ОГРНИП 320246800009240);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индивидуального предпринимателя  Ашлапова Максима Викторовича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br/>
      </w:r>
      <w:r>
        <w:rPr>
          <w:rFonts w:cs="Times New Roman" w:ascii="Times New Roman" w:hAnsi="Times New Roman"/>
          <w:sz w:val="27"/>
          <w:szCs w:val="27"/>
          <w:lang w:eastAsia="ar-SA"/>
        </w:rPr>
        <w:t>(ИНН 240501169954, ОГРН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ИП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317246800031634)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;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индивидуального предпринимателя Гусейнова Азера Илдырым оглы 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br/>
      </w:r>
      <w:r>
        <w:rPr>
          <w:rFonts w:cs="Times New Roman" w:ascii="Times New Roman" w:hAnsi="Times New Roman"/>
          <w:sz w:val="27"/>
          <w:szCs w:val="27"/>
          <w:lang w:eastAsia="ar-SA"/>
        </w:rPr>
        <w:t>(ИНН 246414595964, ОГРНИП 322246800033332)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7"/>
          <w:szCs w:val="27"/>
          <w:lang w:val="ru-RU" w:eastAsia="ar-SA"/>
        </w:rPr>
      </w:pPr>
      <w:r>
        <w:rPr>
          <w:rFonts w:eastAsia="Times New Roman CYR" w:cs="Times New Roman" w:ascii="Times New Roman" w:hAnsi="Times New Roman"/>
          <w:sz w:val="27"/>
          <w:szCs w:val="27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7"/>
          <w:szCs w:val="27"/>
        </w:rPr>
        <w:t>Эккерт О.П.</w:t>
        <w:tab/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Эккерт Ольга Петровна</cp:lastModifiedBy>
  <cp:lastPrinted>2024-04-16T11:31:00Z</cp:lastPrinted>
  <dcterms:modified xsi:type="dcterms:W3CDTF">2024-04-18T02:09:00Z</dcterms:modified>
  <cp:revision>3</cp:revision>
  <dc:subject/>
  <dc:title>УТВЕРЖДАЮ</dc:title>
</cp:coreProperties>
</file>