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19.11.2024  12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0.11.2024 9 часов 3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bCs/>
          <w:sz w:val="28"/>
          <w:szCs w:val="28"/>
          <w:lang w:eastAsia="ar-SA"/>
        </w:rPr>
        <w:t>нежилое помещение общей площадью 84,3 кв. м, кадастровый номер 24:50:0400084:5207, расположенное по адресу: Красноярский край,  г. Красноярск, Советский район, ул. Воронова, д. 14/3, пом. 76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20.11.2024 9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</w:t>
      </w:r>
      <w:r>
        <w:rPr>
          <w:bCs/>
          <w:sz w:val="28"/>
          <w:szCs w:val="28"/>
          <w:lang w:eastAsia="ar-SA"/>
        </w:rPr>
        <w:t xml:space="preserve">помещения  общей площадью 84,3 кв. м, кадастровый номер 24:50:0400084:5207, расположенного по адресу: Красноярский край,  </w:t>
        <w:br/>
        <w:t>г. Красноярск, Советский район, ул. Воронова, д. 14/3, пом. 76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7.1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участие в аукционе поступила 1 (одна) заявка от 15.11.2024 № 3892248 индивидуального предпринимателя Мельниковой Татьяны Ивановны </w:t>
        <w:br/>
        <w:t>(ИНН 245010377493, ОГРНИП 323246800027093) (далее – ИП Мельникова Т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, пунктом 3.1 документации об аукцион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Мельниковой Т.И. в установленный срок согласно выписке со счетов претендентов, сформированной на электронной площадке (документ, подтверждающий внесение задатка, приложен к заявке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.2 аукционной документаци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 xml:space="preserve">Допустить ИП Мельникову Т.И. </w:t>
      </w:r>
      <w:r>
        <w:rPr>
          <w:sz w:val="28"/>
          <w:szCs w:val="28"/>
          <w:lang w:eastAsia="ar-SA"/>
        </w:rPr>
        <w:t>(ИНН 245010377493, ОГРНИП 323246800027093)</w:t>
      </w:r>
      <w:r>
        <w:rPr>
          <w:rFonts w:eastAsia="Times New Roman CYR"/>
          <w:sz w:val="28"/>
          <w:szCs w:val="28"/>
        </w:rPr>
        <w:t xml:space="preserve">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>На основании пункта 119 Порядка, пункта 6.12 документации об аукционе  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8"/>
        <w:jc w:val="both"/>
        <w:rPr/>
      </w:pPr>
      <w:r>
        <w:rPr>
          <w:rFonts w:eastAsia="Times New Roman CYR"/>
          <w:sz w:val="28"/>
          <w:szCs w:val="28"/>
        </w:rPr>
        <w:t xml:space="preserve">На основании пункта 15 части 1 статьи 17.1 Федерального закона от 26.07.2006 № 135-ФЗ «О защите конкуренции», пункта 121 Порядка, пункта 6.16 документации об аукционе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 общей площадью  84,3  кв. м,  кадастровый номер 24:50:0400084:5207,  расположенного по адресу: Красноярский край,  г. Красноярск, Советский район, ул. Воронова, д. 14/3, пом. 76</w:t>
      </w:r>
      <w:r>
        <w:rPr>
          <w:rFonts w:eastAsia="Times New Roman CYR"/>
          <w:sz w:val="28"/>
          <w:szCs w:val="28"/>
        </w:rPr>
        <w:t>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sz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2:00Z</dcterms:created>
  <dc:creator>lidia</dc:creator>
  <dc:description/>
  <cp:keywords/>
  <dc:language>en-US</dc:language>
  <cp:lastModifiedBy>Мистрюкова Марина Михайловна</cp:lastModifiedBy>
  <cp:lastPrinted>2024-11-19T08:55:00Z</cp:lastPrinted>
  <dcterms:modified xsi:type="dcterms:W3CDTF">2024-11-19T02:16:00Z</dcterms:modified>
  <cp:revision>26</cp:revision>
  <dc:subject/>
  <dc:title>УТВЕРЖДАЮ</dc:title>
</cp:coreProperties>
</file>