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по проведению конкурсов, аукционов на право заключения                договоров на объекты муниципального нежилого фонда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spacing w:lineRule="atLeast" w:line="240" w:before="120" w:after="0"/>
        <w:ind w:right="-544" w:hanging="0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  <w:tab/>
        <w:tab/>
        <w:tab/>
        <w:tab/>
        <w:tab/>
        <w:t xml:space="preserve">                 26.07.2024  12 часов 00 минут  </w:t>
      </w:r>
    </w:p>
    <w:p>
      <w:pPr>
        <w:pStyle w:val="Normal"/>
        <w:widowControl w:val="fals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Normal"/>
        <w:widowControl w:val="false"/>
        <w:spacing w:lineRule="auto" w:line="192"/>
        <w:ind w:firstLine="709"/>
        <w:jc w:val="both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Шабалина К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правовой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дровой работы, заместитель 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</w:t>
        <w:tab/>
        <w:tab/>
        <w:tab/>
        <w:tab/>
        <w:tab/>
        <w:tab/>
        <w:tab/>
        <w:t>Обедина Е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Ильина Ж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/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Ковтун А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/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Лабутина В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Мистрюкова М.М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Ширяева Г.Н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Эккерт О.П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отрение заявлений на участие в аукционе, назначенном на 29.07.2024                09 часов 30 минут: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Лот 1 – </w:t>
      </w:r>
      <w:r>
        <w:rPr>
          <w:bCs/>
          <w:sz w:val="28"/>
          <w:szCs w:val="28"/>
          <w:lang w:eastAsia="ar-SA"/>
        </w:rPr>
        <w:t>нежилое помещение  общей площадью 84,3 кв. м, кадастровый номер 24:50:0400084:5207, расположенное по адресу: Красноярский край,  г. Красноярск, Советский район, ул. Воронова, д. 14/3, пом. 76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оводится председателе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На 29.07.2024 09 часов 30 минут объявлен аукцион на право заключения договора аренды </w:t>
      </w:r>
      <w:r>
        <w:rPr>
          <w:bCs/>
          <w:sz w:val="28"/>
          <w:szCs w:val="28"/>
          <w:lang w:eastAsia="ar-SA"/>
        </w:rPr>
        <w:t xml:space="preserve">нежилого помещения  общей площадью 84,3 кв. м, кадастровый номер 24:50:0400084:5207, расположенного по адресу: Красноярский край,  </w:t>
        <w:br/>
        <w:t>г. Красноярск, Советский район, ул. Воронова, д. 14/3, пом. 76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рием заявок осуществлялся по 24.07.2024 18 часов 00 минут по местному времени. Заявки на участие в аукционе не поступили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  <w:lang w:val="en-US"/>
        </w:rPr>
        <w:t>РЕШИЛИ: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 CYR" w:cs="Times New Roman"/>
          <w:b/>
          <w:b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119 Порядка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ого Приказом ФАС России от 21.03.2023                        № 147/23 (по окончании срока подачи заявок на участие в аукционе не подано ни одной заявки), признать аукцион несостоявшимся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ind w:firstLine="709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балина К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дина Е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а Ж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тун А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утина В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стрюкова М.М.</w:t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59" w:firstLine="709"/>
        <w:jc w:val="both"/>
        <w:rPr/>
      </w:pPr>
      <w:r>
        <w:rPr>
          <w:sz w:val="28"/>
          <w:szCs w:val="28"/>
        </w:rPr>
        <w:t>Ширяева Г.Н.                _________________</w:t>
      </w:r>
    </w:p>
    <w:p>
      <w:pPr>
        <w:pStyle w:val="Normal"/>
        <w:widowControl w:val="false"/>
        <w:ind w:right="-159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керт О.П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1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19:00Z</dcterms:created>
  <dc:creator>lidia</dc:creator>
  <dc:description/>
  <cp:keywords/>
  <dc:language>en-US</dc:language>
  <cp:lastModifiedBy>Эккерт Ольга Петровна</cp:lastModifiedBy>
  <cp:lastPrinted>2024-07-26T11:42:00Z</cp:lastPrinted>
  <dcterms:modified xsi:type="dcterms:W3CDTF">2024-07-26T04:51:00Z</dcterms:modified>
  <cp:revision>5</cp:revision>
  <dc:subject/>
  <dc:title>УТВЕРЖДАЮ</dc:title>
</cp:coreProperties>
</file>