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 Р О Т О К О Л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2"/>
        <w:rPr/>
      </w:pPr>
      <w:r>
        <w:rPr>
          <w:rFonts w:eastAsia="Arial Unicode MS"/>
          <w:sz w:val="28"/>
          <w:szCs w:val="28"/>
        </w:rPr>
        <w:t xml:space="preserve">заседания комиссии по проведению конкурсов, аукционов на право заключения договоров на объекты муниципального нежилого фонда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                            12.09.2022       </w:t>
      </w:r>
    </w:p>
    <w:p>
      <w:pPr>
        <w:pStyle w:val="Normal"/>
        <w:widowControl w:val="false"/>
        <w:spacing w:lineRule="atLeast" w:line="240" w:before="120" w:after="0"/>
        <w:jc w:val="right"/>
        <w:rPr/>
      </w:pPr>
      <w:r>
        <w:rPr>
          <w:sz w:val="28"/>
          <w:szCs w:val="28"/>
        </w:rPr>
        <w:t xml:space="preserve">10 часов 10 минут 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 xml:space="preserve">Заместитель начальника отдела правовой 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Вагапова А.В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Ильина Ж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192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192"/>
        <w:rPr/>
      </w:pPr>
      <w:r>
        <w:rPr>
          <w:sz w:val="28"/>
          <w:szCs w:val="28"/>
        </w:rPr>
        <w:t>управления имуществом казны</w:t>
        <w:tab/>
        <w:t xml:space="preserve">                                                Галкин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192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 xml:space="preserve">                                                Ковтун А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 xml:space="preserve">          Михаленко С.Л.</w:t>
      </w:r>
    </w:p>
    <w:p>
      <w:pPr>
        <w:pStyle w:val="Normal"/>
        <w:widowControl w:val="false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5.09.2022 в 10 часов 00 мин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147 общей площадью 11 кв. м, кадастровый номер 24:50:0100259:1940, расположенное по адресу: Красноярский край, г. Красноярск, ул. Ладо Кецховели, д. 69.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15.09.2022 в 10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</w:t>
      </w:r>
      <w:r>
        <w:rPr>
          <w:sz w:val="28"/>
          <w:szCs w:val="28"/>
        </w:rPr>
        <w:t>№ 147 общей площадью 11 кв. м, кадастровый номер 24:50:0100259:1940, расположенного по адресу: Красноярский край, г. Красноярск, ул. Ладо Кецховели, д. 69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пункту 2.1 раздела 1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аукционе поступило 2 (две) зая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ка от 23.08.2022 вх. № 19741-ги от индивидуального предпринимателя Кушнарева Андрея Викторовича (ИНН 246411283477, ОГРНИП 321246800052720) (далее – ИП Кушнарев А.В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Едином реестре субъектов малого и среднего предпринимательства содержатся сведения об отнесении ИП </w:t>
      </w:r>
      <w:r>
        <w:rPr>
          <w:sz w:val="28"/>
          <w:szCs w:val="28"/>
        </w:rPr>
        <w:t>Кушнарева А.В.</w:t>
      </w:r>
      <w:r>
        <w:rPr>
          <w:kern w:val="2"/>
          <w:sz w:val="28"/>
          <w:szCs w:val="28"/>
          <w:lang w:eastAsia="ar-SA"/>
        </w:rPr>
        <w:t xml:space="preserve"> к субъекту малого предпринимательства – микропредприят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участие в аукционе под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срок и по форме, установленной документацией об аукционе. Зая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от 10.02.2010 № 67</w:t>
      </w:r>
      <w:r>
        <w:rPr>
          <w:sz w:val="28"/>
          <w:szCs w:val="28"/>
        </w:rPr>
        <w:t xml:space="preserve"> (далее – Правила),</w:t>
      </w:r>
      <w:r>
        <w:rPr>
          <w:sz w:val="28"/>
          <w:szCs w:val="28"/>
          <w:lang w:val="en-US"/>
        </w:rPr>
        <w:t xml:space="preserve"> пункту 3.1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val="en-US"/>
        </w:rPr>
        <w:t>документации</w:t>
      </w:r>
      <w:r>
        <w:rPr>
          <w:sz w:val="28"/>
          <w:szCs w:val="28"/>
        </w:rPr>
        <w:t xml:space="preserve"> об аукционе</w:t>
      </w:r>
      <w:r>
        <w:rPr>
          <w:sz w:val="28"/>
          <w:szCs w:val="28"/>
          <w:lang w:val="en-US"/>
        </w:rPr>
        <w:t>. Зая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оответству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ИП Кушнаревым А.В. и поступил на расчетный счет департамента в срок, установленный аукционной документаци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ведения о ранее оказанной имущественной поддержке                           ИП </w:t>
      </w:r>
      <w:r>
        <w:rPr>
          <w:sz w:val="28"/>
          <w:szCs w:val="28"/>
        </w:rPr>
        <w:t>Кушнареву А.В.</w:t>
      </w:r>
      <w:r>
        <w:rPr>
          <w:kern w:val="2"/>
          <w:sz w:val="28"/>
          <w:szCs w:val="28"/>
          <w:lang w:eastAsia="ar-SA"/>
        </w:rPr>
        <w:t xml:space="preserve"> в Едином реестре субъектов малого и среднего предпринимательства – получателей поддержки отсутствую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) заявка от 05.09.2022 вх. № 20744-ги от </w:t>
      </w:r>
      <w:r>
        <w:rPr>
          <w:sz w:val="28"/>
          <w:szCs w:val="28"/>
        </w:rPr>
        <w:t>общества с ограниченной ответственностью «ИЛЬКРОЯЛ» (ИНН 2465333863, ОГРН 1202400019580) (далее – ООО «ИЛЬКРОЯЛ»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Едином реестре субъектов малого и среднего предпринимательства содержатся сведения об отнесении ООО «ИЛЬКРОЯЛ» к субъекту малого предпринимательства – микропред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участие в аукционе под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срок и по форме, установленной документацией об аукционе. Зая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представил документы, соответствующие пункту 121 Прави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ункту 3.1 </w:t>
      </w:r>
      <w:r>
        <w:rPr>
          <w:sz w:val="28"/>
          <w:szCs w:val="28"/>
        </w:rPr>
        <w:t xml:space="preserve">раздела 1 </w:t>
      </w:r>
      <w:r>
        <w:rPr>
          <w:sz w:val="28"/>
          <w:szCs w:val="28"/>
          <w:lang w:val="en-US"/>
        </w:rPr>
        <w:t>документации</w:t>
      </w:r>
      <w:r>
        <w:rPr>
          <w:sz w:val="28"/>
          <w:szCs w:val="28"/>
        </w:rPr>
        <w:t xml:space="preserve"> об аукционе</w:t>
      </w:r>
      <w:r>
        <w:rPr>
          <w:sz w:val="28"/>
          <w:szCs w:val="28"/>
          <w:lang w:val="en-US"/>
        </w:rPr>
        <w:t>. Зая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соответству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требованиям, установленным законодательством Российской Федерации к участникам аукц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ООО «ИЛЬКРОЯЛ» и поступил на расчетный счет департамента в срок, установленный аукционной документацией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 о ранее оказанной имущественной поддержке                        ООО «ИЛЬКРОЯЛ» в Едином реестре субъектов малого и среднего предпринимательства – получателей поддержки отсутствуют.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устить к участию в аукционе и признать участниками аукциона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№ 147 общей площадью 11 кв. м, кадастровый номер 24:50:0100259:1940, расположенного по адресу: Красноярский край, г. Красноярск, ул. Ладо Кецховели, д. 69</w:t>
      </w:r>
      <w:r>
        <w:rPr>
          <w:sz w:val="28"/>
          <w:szCs w:val="28"/>
        </w:rPr>
        <w:t>, назначенного на 15.09.2022 в 10 часов 00 мину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Кушнарева Андрея Викторовича (ИНН 246411283477, ОГРНИП 32124680005272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ЛЬКРОЯЛ»                 (ИНН 2465333863, ОГРН 1202400019580)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 xml:space="preserve">_________________ </w:t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9:00Z</dcterms:created>
  <dc:creator>lidia</dc:creator>
  <dc:description/>
  <cp:keywords/>
  <dc:language>en-US</dc:language>
  <cp:lastModifiedBy>Ковтун Алина Александровна</cp:lastModifiedBy>
  <cp:lastPrinted>2022-06-29T20:11:00Z</cp:lastPrinted>
  <dcterms:modified xsi:type="dcterms:W3CDTF">2022-09-12T10:34:00Z</dcterms:modified>
  <cp:revision>50</cp:revision>
  <dc:subject/>
  <dc:title>УТВЕРЖДАЮ</dc:title>
</cp:coreProperties>
</file>