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договоров на объекты муниципального нежилого фонд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ab/>
        <w:t>20.09.2022</w:t>
      </w:r>
    </w:p>
    <w:p>
      <w:pPr>
        <w:pStyle w:val="Normal"/>
        <w:widowControl w:val="false"/>
        <w:spacing w:lineRule="atLeast" w:line="240" w:before="120" w:after="0"/>
        <w:ind w:left="6372" w:right="-5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0 часов 00 минут</w:t>
      </w:r>
    </w:p>
    <w:p>
      <w:pPr>
        <w:pStyle w:val="Normal"/>
        <w:widowControl w:val="false"/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авовой и кадровой работы,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>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отрение заявок на участие в аукционе, назначенном на 27.09.2022 года в 11 часов 00 мину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1 – нежилое здание общей площадью 59,9 кв. м, кадастровый номер 24:50:0500152:2716, расположенное по адресу: Российская Федерация, Красноярский край, городской округ город Красноярск, город Красноярск, улица Юности, здание 4а, с правом пользования земельным участком общей площадью 72 кв. м, кадастровый номер 24:50:0500152:2721, расположенным по адресу: Российская Федерация, Красноярский край, городской округ город Красноярск, город Красноярск, ул. Юности, земельный участок 4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7.09.2022 в 11 часов 00 минут объявлен аукцион на право заключения договора аренды нежилого здания общей площадью 59,9 кв. м, кадастровый номер 24:50:0500152:2716, расположенного по адресу: Российская Федерация, Красноярский край, городской округ город Красноярск, город Красноярск, улица Юности, здание 4а, с правом пользования земельным участком общей площадью 72 кв. м, кадастровый номер 24:50:0500152:2721, расположенным по адресу: Российская Федерация, Красноярский край, городской округ город Красноярск, город Красноярск, ул. Юности, земельный участок 4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12.09.2022 18 часов 00 минут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ступила 1 (одна) заявка от 12.09.2022                вх. № 21289-ги от индивидуального предпринимателя Гусейнова Азера Илдырым оглы, ИНН 246414595964 (далее – Заявитель).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под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 форме</w:t>
      </w:r>
      <w:r>
        <w:rPr>
          <w:rFonts w:cs="Times New Roman" w:ascii="Times New Roman" w:hAnsi="Times New Roman"/>
          <w:sz w:val="28"/>
          <w:szCs w:val="28"/>
        </w:rPr>
        <w:t>, установле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ей об аукционе.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едставил документы, соответствующие пункту </w:t>
      </w:r>
      <w:r>
        <w:rPr>
          <w:rFonts w:cs="Times New Roman" w:ascii="Times New Roman" w:hAnsi="Times New Roman"/>
          <w:sz w:val="28"/>
          <w:szCs w:val="28"/>
          <w:lang w:eastAsia="ru-RU"/>
        </w:rPr>
        <w:t>121 Правил, утвержденных Приказом ФАС Росс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авила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а также пункту 3.1 аукционной докумен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В соответствии с пунктом 2.1 аукционной документации 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 имеющие право на поддержку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в связи с проведением аукциона в отношении имущества, предусмотренного статьёй 18 Федерального закона от 24.07.2007 № 209-ФЗ.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Едином реестре субъектов малого и среднего предпринимательства содержатся сведения об отнесении индивидуального предпринимателя Гусейнова Азера Илдырым оглы к субъекту малого предпринимательства – микропредприятие.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Сведения о ранее оказанной имущественной поддержке индивидуальному предпринимателю Гусейнову Азеру Илдырым оглы в Едином реестре субъектов малого и среднего предпринимательства - получателей поддержки отсутствуют.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Заявитель соответствует требованиям, установленным законодательством Российской Федерации к участникам аукционов.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Задаток на участие в аукционе оплачен Заявителем и поступил на расчётный счёт департамента в срок, установленный документацией об аукционе.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ть индивидуального предпринимателя Гусейнова Азера Илдырым оглы (ИНН 246414595964) к участию в аукционе и признать единственным участнико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5 части 1 статьи 17.1 Федерального закона                            от 26.07.2006 № 135-ФЗ  «О защите конкуренции» заключить с единственным участником аукциона договор аренды нежилого здания общей площадью 59,9 кв. м, кадастровый номер 24:50:0500152:2716, расположенного по адресу: Российская Федерация, Красноярский край, городской округ город Красноярск, город Красноярск, улица Юности, здание 4а, с правом пользования земельным участком общей площадью 72 кв. м, кадастровый номер 24:50:0500152:2721, расположенным по адресу: Российская Федерация, Красноярский край, городской округ город Красноярск, город Красноярск, ул. Юности, земельный участок 4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29 Правил признать аукцион несостоявшимся.</w:t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 xml:space="preserve">            </w:t>
        <w:tab/>
        <w:t>_________________</w:t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/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ab/>
        <w:t>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8:00Z</dcterms:created>
  <dc:creator>lidia</dc:creator>
  <dc:description/>
  <cp:keywords/>
  <dc:language>en-US</dc:language>
  <cp:lastModifiedBy>Логачева Марина Анатольевна</cp:lastModifiedBy>
  <cp:lastPrinted>2022-04-25T11:53:00Z</cp:lastPrinted>
  <dcterms:modified xsi:type="dcterms:W3CDTF">2022-09-20T02:56:00Z</dcterms:modified>
  <cp:revision>78</cp:revision>
  <dc:subject/>
  <dc:title>УТВЕРЖДАЮ</dc:title>
</cp:coreProperties>
</file>