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05.03.2024   11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Союз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иков и предпринимателе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(Региональное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аботодателей)</w:t>
        <w:tab/>
        <w:tab/>
        <w:tab/>
        <w:tab/>
        <w:tab/>
        <w:tab/>
        <w:t>Андрияшкин В.Н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04.03.2024 в 10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е помещение общей площадью 16,7 кв. м, кадастровый номер 24:50:0700251:2739, расположенное по адресу: Красноярский край, г. Красноярск, ул. Парашютная, д. 72 б, пом. 91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1.03.2024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рхотуров Всеволод Евгеньевич (ИНН 246001543160, ОГРНИП 314246830200290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таев Агшин Гаджиага оглы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890104029589, ОГРНИП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17246800105322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Начальная (минимальная) цена договора (цена лота) в размере ежемесячного платежа – 2 089 (две тысячи восемьдесят девять) рублей </w:t>
        <w:br/>
        <w:t>60 копеек -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6 164 (шесть тысяч сто шестьдесят четыре) рубля 32 копейки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таев Агшин Гаджиага ог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6 059 (шесть тысяч пятьдесят девять) рублей  84 копейки, без учета НДС, коммунальных, эксплуатационных и административно-хозяйственных расходов заявил участник аукциона – </w:t>
      </w:r>
      <w:r>
        <w:rPr>
          <w:sz w:val="28"/>
          <w:szCs w:val="28"/>
          <w:lang w:eastAsia="ar-SA"/>
        </w:rPr>
        <w:t>индивидуальный предприниматель Верхотуров Всеволод Евгеньевич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индивидуальный предприниматель </w:t>
      </w:r>
      <w:r>
        <w:rPr>
          <w:sz w:val="28"/>
          <w:szCs w:val="28"/>
          <w:lang w:eastAsia="ar-SA"/>
        </w:rPr>
        <w:t xml:space="preserve">Атаев Агшин Гаджиага оглы (ИНН 890104029589, </w:t>
        <w:br/>
        <w:t>ОГРНИП 317246800105322)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Атаевым Агшином Гаджиага оглы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6 164,32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ндрияшкин В.Н.</w:t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Эккерт Ольга Петровна</cp:lastModifiedBy>
  <cp:lastPrinted>2024-03-05T11:00:00Z</cp:lastPrinted>
  <dcterms:modified xsi:type="dcterms:W3CDTF">2024-03-05T04:12:00Z</dcterms:modified>
  <cp:revision>13</cp:revision>
  <dc:subject/>
  <dc:title>УТВЕРЖДАЮ</dc:title>
</cp:coreProperties>
</file>