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06.02.2024  11 часов 0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05.02.2024 в 14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 xml:space="preserve">нежилое здание общей площадью </w:t>
        <w:br/>
        <w:t xml:space="preserve">205,5 кв. м, расположенное по адресу: Красноярский край, г. Красноярск, </w:t>
        <w:br/>
        <w:t xml:space="preserve">ул. Веселая, д. 99, стр. № 1, с кадастровым номером </w:t>
      </w:r>
      <w:r>
        <w:rPr>
          <w:bCs/>
          <w:sz w:val="28"/>
          <w:szCs w:val="28"/>
          <w:lang w:eastAsia="ar-SA"/>
        </w:rPr>
        <w:t>24:50:0700034:159</w:t>
      </w:r>
      <w:r>
        <w:rPr>
          <w:sz w:val="28"/>
          <w:szCs w:val="28"/>
          <w:lang w:eastAsia="ar-SA"/>
        </w:rPr>
        <w:t>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02.02.2024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усейнов Азер Илдырым оглы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4595964, ОГРНИП 322246800033332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Чернецк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ри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лександров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2140746, ОГРНИП 315246800001186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в размере ежемесячного платежа – 36 496,80 (тридцать шесть тысяч четыреста девяносто шесть) рублей 80 копеек –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в размере ежемесячного платежа – 666 066,60 (шестьсот шестьдесят шесть тысяч шестьдесят шесть) рублей </w:t>
        <w:br/>
        <w:t xml:space="preserve">60 копеек – без учета НДС, коммунальных, эксплуатационных и административно-хозяйственн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участник аукциона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усейнов Азер Илдырым оглы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4595964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</w:t>
      </w:r>
      <w:r>
        <w:rPr>
          <w:rFonts w:eastAsia="Times New Roman CYR"/>
          <w:sz w:val="28"/>
          <w:szCs w:val="28"/>
        </w:rPr>
        <w:t xml:space="preserve"> ежемесячного платежа</w:t>
      </w:r>
      <w:r>
        <w:rPr>
          <w:sz w:val="28"/>
          <w:szCs w:val="28"/>
        </w:rPr>
        <w:t xml:space="preserve"> в сумме 664 241,76 (шестьсот шестьдесят четыре тысячи двести сорок один) рубль 76 копеек, без учета НДС, коммунальных, эксплуатационных и административно-хозяйственных расходов сделал участник аукциона – </w:t>
      </w:r>
      <w:r>
        <w:rPr>
          <w:sz w:val="28"/>
          <w:szCs w:val="28"/>
          <w:lang w:eastAsia="ar-SA"/>
        </w:rPr>
        <w:t xml:space="preserve">индивидуальный предприниматель  Чернецкая Ирина Александровна </w:t>
        <w:br/>
        <w:t>(ИНН 246412140746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индивидуальный предприниматель Гусейнов Азер Илдырым оглы  (ИНН 246414595964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индивидуальным  предпринимателем Гусейновым Азером Илдырым оглы 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666 066,60</w:t>
      </w:r>
      <w:r>
        <w:rPr>
          <w:rFonts w:eastAsia="Times New Roman CYR"/>
          <w:sz w:val="28"/>
          <w:szCs w:val="28"/>
        </w:rPr>
        <w:t xml:space="preserve"> руб. без учета НДС, коммунальных, эксплуатационных и административно-хозяйственных расходов).</w:t>
      </w:r>
    </w:p>
    <w:p>
      <w:pPr>
        <w:pStyle w:val="Normal"/>
        <w:ind w:left="708" w:firstLine="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lidia</dc:creator>
  <dc:description/>
  <cp:keywords/>
  <dc:language>en-US</dc:language>
  <cp:lastModifiedBy>Мистрюкова Марина Михайловна</cp:lastModifiedBy>
  <cp:lastPrinted>2024-02-06T09:13:00Z</cp:lastPrinted>
  <dcterms:modified xsi:type="dcterms:W3CDTF">2024-02-06T02:33:00Z</dcterms:modified>
  <cp:revision>15</cp:revision>
  <dc:subject/>
  <dc:title>УТВЕРЖДАЮ</dc:title>
</cp:coreProperties>
</file>