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8.04.2024  10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7.04.2024 в 10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 xml:space="preserve">нежилое здание общей площадью </w:t>
        <w:br/>
        <w:t xml:space="preserve">205,5 кв. м, расположенное по адресу: Красноярский край, г. Красноярск, </w:t>
        <w:br/>
        <w:t xml:space="preserve">ул. Веселая, д. 99, стр. № 1, с кадастровым номером </w:t>
      </w:r>
      <w:r>
        <w:rPr>
          <w:bCs/>
          <w:sz w:val="28"/>
          <w:szCs w:val="28"/>
          <w:lang w:eastAsia="ar-SA"/>
        </w:rPr>
        <w:t>24:50:0700034:159</w:t>
      </w:r>
      <w:r>
        <w:rPr>
          <w:sz w:val="28"/>
          <w:szCs w:val="28"/>
          <w:lang w:eastAsia="ar-SA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16.04.2024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индивидуальный предприниматель Заплатин Александр Сергеевич </w:t>
        <w:br/>
        <w:t xml:space="preserve">(ИНН 245406659700, ОГРНИП 320246800009240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Ашлапов Максим Викторович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0501169954, ОГР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И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17246800031634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Азер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36 496 (тридцать шесть тысяч четыреста девяносто шесть) рублей 8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107 665 (сто семь тысяч шестьсот шестьдесят пять) рублей </w:t>
        <w:br/>
        <w:t xml:space="preserve">56 копеек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Азер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105 840 (сто пять тысяч восемьсот сорок) рублей 72 копейки,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 Заплатин Александр Сергеевич (ИНН 245406659700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усейнов Азер Илдырым оглы  (ИНН 246414595964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 предпринимателем Гусейновым Азером Илдырым оглы 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107 665,56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чева М.А. 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Эккерт Ольга Петровна</cp:lastModifiedBy>
  <cp:lastPrinted>2024-04-18T09:32:00Z</cp:lastPrinted>
  <dcterms:modified xsi:type="dcterms:W3CDTF">2024-04-18T02:33:00Z</dcterms:modified>
  <cp:revision>18</cp:revision>
  <dc:subject/>
  <dc:title>УТВЕРЖДАЮ</dc:title>
</cp:coreProperties>
</file>