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 19.03.2024   12 часов 10 минут</w:t>
      </w:r>
    </w:p>
    <w:p>
      <w:pPr>
        <w:pStyle w:val="Normal"/>
        <w:widowControl w:val="false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Богодухова В.В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дведение итогов аукциона в электронной форме, состоявшегося 18.03.2024 в 14 часов 00 минут,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  <w:lang w:eastAsia="ar-SA"/>
        </w:rPr>
        <w:t xml:space="preserve">нежилое здание общей площадью 79,9 </w:t>
        <w:br/>
        <w:t xml:space="preserve">кв. м с кадастровым номером </w:t>
      </w:r>
      <w:r>
        <w:rPr>
          <w:bCs/>
          <w:sz w:val="28"/>
          <w:szCs w:val="28"/>
          <w:lang w:eastAsia="ar-SA"/>
        </w:rPr>
        <w:t>24:50:0700248:1797</w:t>
      </w:r>
      <w:r>
        <w:rPr>
          <w:sz w:val="28"/>
          <w:szCs w:val="28"/>
          <w:lang w:eastAsia="ar-SA"/>
        </w:rPr>
        <w:t xml:space="preserve">, расположенное по адресу: </w:t>
      </w:r>
      <w:r>
        <w:rPr>
          <w:bCs/>
          <w:sz w:val="28"/>
          <w:szCs w:val="28"/>
          <w:lang w:eastAsia="ar-SA"/>
        </w:rPr>
        <w:t>Российская Федерация, Красноярский край, г. Красноярск, ул. Александра Матросова, 26/2, с правом пользования земельным участком общей площадью 94 +/- 3 кв. м с кадастровым номером 24:50:0700248:2841, расположенным по адресу: Российская Федерация, Красноярский край, г. Красноярск, Свердловский район, ул. Александра Матросова, 26/2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частники аукциона, признанные участниками торгов и допущенные               к торгам на основании протокола заседания комиссии по проведению конкурсов, аукционов на право заключения договоров на объекты муниципального имущества от 15.03.2023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ы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принимател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Бархатов Васили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ргеевич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>(ИНН 246305222786, ОГРНИП 322246800123311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индивидуальный предприниматель Гаджыханов Джасарат Магомед оглы (ИНН 246215173132, ОГРНИП 317246800115031)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дивидуальный предприниматель Рыбин Евгений Викторович </w:t>
        <w:br/>
        <w:t>(ИНН 246311025659, ОГРНИП 313246822700079)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каров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н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лексеев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ИНН 246009917160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арыгин Михаил Александрович (ИНН 246100004995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Начальная (минимальная) цена договора (цена лота) – 15 000 руб. (пятнадцать тысяч) 05 копеек – без учета НДС, коммунальных, эксплуатационных и административно-хозяйственных расходов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Последнее предложение о цене договора – 58 500 (пятьдесят восемь тысяч пятьсот рублей) 05 копеек – </w:t>
      </w:r>
      <w:r>
        <w:rPr>
          <w:rFonts w:cs="Times New Roman" w:ascii="Times New Roman" w:hAnsi="Times New Roman"/>
          <w:sz w:val="28"/>
          <w:szCs w:val="28"/>
        </w:rPr>
        <w:t>без учета НДС, коммунальных, эксплуатационных и административно-хозяйственных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делал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индивидуальный предприниматель Гаджыханов Джасарат Магомед оглы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34" w:firstLine="675"/>
        <w:jc w:val="both"/>
        <w:rPr/>
      </w:pPr>
      <w:r>
        <w:rPr>
          <w:sz w:val="28"/>
          <w:szCs w:val="28"/>
        </w:rPr>
        <w:t xml:space="preserve">Предпоследнее  предложение о цене договора в размере 57 750 (пятьдесят семь тысяч семьсот пятьдесят) рублей 05 копеек, без учета НДС, коммунальных, эксплуатационных и административно-хозяйственных расходов заявил участник аукциона – </w:t>
      </w:r>
      <w:r>
        <w:rPr>
          <w:sz w:val="28"/>
          <w:szCs w:val="28"/>
          <w:lang w:eastAsia="ar-SA"/>
        </w:rPr>
        <w:t>индивидуальный предприниматель Бархатов Василий Сергеевич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34" w:firstLine="675"/>
        <w:jc w:val="both"/>
        <w:rPr/>
      </w:pPr>
      <w:r>
        <w:rPr>
          <w:sz w:val="28"/>
          <w:szCs w:val="28"/>
        </w:rPr>
        <w:t xml:space="preserve">Победителем аукциона стал участник аукциона – </w:t>
      </w:r>
      <w:r>
        <w:rPr>
          <w:sz w:val="28"/>
          <w:szCs w:val="28"/>
          <w:lang w:eastAsia="ar-SA"/>
        </w:rPr>
        <w:t>индивидуальный предприниматель Гаджыханов Джасарат Магомед огл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34" w:firstLine="675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Договор аренды объекта муниципального имущества заключается между департаментом муниципального имущества и земельных отношений администрации города Красноярска и победителем настоящего аукциона –</w:t>
      </w:r>
      <w:r>
        <w:rPr>
          <w:sz w:val="28"/>
          <w:szCs w:val="28"/>
          <w:lang w:eastAsia="ar-SA"/>
        </w:rPr>
        <w:t xml:space="preserve"> индивидуальным предпринимателем Гаджыхановым Джасаратом Магомед оглы</w:t>
      </w:r>
      <w:r>
        <w:rPr>
          <w:sz w:val="28"/>
          <w:szCs w:val="28"/>
        </w:rPr>
        <w:t xml:space="preserve"> (цена договора </w:t>
      </w:r>
      <w:r>
        <w:rPr>
          <w:rFonts w:eastAsia="Times New Roman CYR"/>
          <w:sz w:val="28"/>
          <w:szCs w:val="28"/>
        </w:rPr>
        <w:t>в размере ежемесячного платежа</w:t>
      </w:r>
      <w:r>
        <w:rPr>
          <w:sz w:val="28"/>
          <w:szCs w:val="28"/>
        </w:rPr>
        <w:t xml:space="preserve"> 58 500,05</w:t>
      </w:r>
      <w:r>
        <w:rPr>
          <w:rFonts w:eastAsia="Times New Roman CYR"/>
          <w:sz w:val="28"/>
          <w:szCs w:val="28"/>
        </w:rPr>
        <w:t xml:space="preserve"> руб. без учета НДС, коммунальных, эксплуатационных и административно-хозяйственных расходов)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34" w:firstLine="67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Times New Roman CYR"/>
          <w:sz w:val="28"/>
          <w:szCs w:val="28"/>
        </w:rPr>
        <w:br/>
      </w: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sz w:val="28"/>
          <w:szCs w:val="28"/>
        </w:rPr>
        <w:t>Богодухова В.В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3:00Z</dcterms:created>
  <dc:creator>lidia</dc:creator>
  <dc:description/>
  <cp:keywords/>
  <dc:language>en-US</dc:language>
  <cp:lastModifiedBy>Эккерт Ольга Петровна</cp:lastModifiedBy>
  <cp:lastPrinted>2023-12-12T11:19:00Z</cp:lastPrinted>
  <dcterms:modified xsi:type="dcterms:W3CDTF">2024-03-19T04:18:00Z</dcterms:modified>
  <cp:revision>59</cp:revision>
  <dc:subject/>
  <dc:title>УТВЕРЖДАЮ</dc:title>
</cp:coreProperties>
</file>