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23.10.2024  14 часов 0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 xml:space="preserve"> Богодухова В.В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 xml:space="preserve"> 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 xml:space="preserve"> 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дведение итогов аукциона в электронной форме, состоявшегося 23.10.2024  в  9 часов 3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 xml:space="preserve">нежилое помещение № 102 общей площадью 315,4 кв. м, кадастровый номер </w:t>
      </w:r>
      <w:r>
        <w:rPr>
          <w:bCs/>
          <w:sz w:val="28"/>
          <w:szCs w:val="28"/>
          <w:lang w:eastAsia="ar-SA"/>
        </w:rPr>
        <w:t>24:50:0400005:1849</w:t>
      </w:r>
      <w:r>
        <w:rPr>
          <w:sz w:val="28"/>
          <w:szCs w:val="28"/>
          <w:lang w:eastAsia="ar-SA"/>
        </w:rPr>
        <w:t>, расположенное по адресу: Россия, Красноярский край, г. Красноярск, ул. Микуцкого, д. 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22.10.2024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ество с ограниченной ответственностью Управляющая компания «Новый город» (ИНН 2465273903, ОГРН 1122468033951);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усейнов Азер Илдырым оглы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4595964, ОГРНИП 322246800033332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Гореин Виктор Леонидович </w:t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006053900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Начальная (минимальная) цена договора (цена лота) в размере ежемесячного платежа – 63 080 (шестьдесят три тысячи восемьдесят) рублей </w:t>
        <w:br/>
        <w:t>00 копеек –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в размере ежемесячного платежа – 116 698 (сто шестнадцать тысяч шестьсот девяносто восемь) рублей </w:t>
        <w:br/>
        <w:t xml:space="preserve">00 копеек – без учета НДС, коммунальных, эксплуатационных и административно-хозяйственн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участник аукциона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ый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усейнов Азер Илдырым оглы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(ИНН 246414595964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</w:t>
      </w:r>
      <w:r>
        <w:rPr>
          <w:rFonts w:eastAsia="Times New Roman CYR"/>
          <w:sz w:val="28"/>
          <w:szCs w:val="28"/>
        </w:rPr>
        <w:t xml:space="preserve"> ежемесячного платежа</w:t>
      </w:r>
      <w:r>
        <w:rPr>
          <w:sz w:val="28"/>
          <w:szCs w:val="28"/>
        </w:rPr>
        <w:t xml:space="preserve"> в сумме 113 544 (сто тринадцать тысяч пятьсот сорок четыре) рубля</w:t>
        <w:br/>
        <w:t xml:space="preserve">00 копеек, без учета НДС, коммунальных, эксплуатационных и административно-хозяйственных расходов сделал участник аукциона – </w:t>
      </w:r>
      <w:r>
        <w:rPr>
          <w:sz w:val="28"/>
          <w:szCs w:val="28"/>
          <w:lang w:eastAsia="ar-SA"/>
        </w:rPr>
        <w:t>общество с ограниченной ответственностью Управляющая компания «Новый город» (ИНН 2465273903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индивидуальный предприниматель Гусейнов Азер Илдырым оглы  (ИНН 246414595964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индивидуальным  предпринимателем Гусейновым Азером Илдырым оглы 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116 698,00</w:t>
      </w:r>
      <w:r>
        <w:rPr>
          <w:rFonts w:eastAsia="Times New Roman CYR"/>
          <w:sz w:val="28"/>
          <w:szCs w:val="28"/>
        </w:rPr>
        <w:t xml:space="preserve"> руб. без учета НДС, коммунальных, эксплуатационных и административно-хозяйственных расходов).</w:t>
      </w:r>
    </w:p>
    <w:p>
      <w:pPr>
        <w:pStyle w:val="Normal"/>
        <w:ind w:left="708" w:firstLine="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lidia</dc:creator>
  <dc:description/>
  <cp:keywords/>
  <dc:language>en-US</dc:language>
  <cp:lastModifiedBy>Эккерт Ольга Петровна</cp:lastModifiedBy>
  <cp:lastPrinted>2024-10-23T14:04:00Z</cp:lastPrinted>
  <dcterms:modified xsi:type="dcterms:W3CDTF">2024-10-23T07:08:00Z</dcterms:modified>
  <cp:revision>20</cp:revision>
  <dc:subject/>
  <dc:title>УТВЕРЖДАЮ</dc:title>
</cp:coreProperties>
</file>