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  10.08.2023  14-15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Шабалина К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6.08.2023                10-00 часов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</w:rPr>
        <w:t>нежилое помещение общей площадью 18,9 кв. м, расположенное по адресу: Красноярский край, г. Красноярск, ул. 9 Мая, д. 37, пом. 162, кадастровый номер 24:50:0400057:4761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6.08.2023 10-00 часов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общей площадью 18,9 кв. м, расположенного по адресу: Красноярский край, г. Красноярск, ул. 9 Мая, д. 37, пом. 162, кадастровый номер 24:50:0400057:47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4.08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Шабалина К.А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3:00Z</dcterms:created>
  <dc:creator>lidia</dc:creator>
  <dc:description/>
  <cp:keywords/>
  <dc:language>en-US</dc:language>
  <cp:lastModifiedBy>Логачева Марина Анатольевна</cp:lastModifiedBy>
  <cp:lastPrinted>2021-04-06T15:32:00Z</cp:lastPrinted>
  <dcterms:modified xsi:type="dcterms:W3CDTF">2023-08-10T05:59:00Z</dcterms:modified>
  <cp:revision>6</cp:revision>
  <dc:subject/>
  <dc:title>УТВЕРЖДАЮ</dc:title>
</cp:coreProperties>
</file>