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02.02.2024  11 часов 50 минут 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05.02.2024 14 часов 00 минут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Лот 1 – </w:t>
      </w:r>
      <w:r>
        <w:rPr>
          <w:sz w:val="28"/>
          <w:szCs w:val="28"/>
          <w:lang w:eastAsia="ar-SA"/>
        </w:rPr>
        <w:t xml:space="preserve">нежилое здание общей площадью 205,5 кв. м, расположенное по адресу: Красноярский край, г. Красноярск, ул. Веселая, д. 99, стр. № 1, с кадастровым номером </w:t>
      </w:r>
      <w:r>
        <w:rPr>
          <w:bCs/>
          <w:sz w:val="28"/>
          <w:szCs w:val="28"/>
          <w:lang w:eastAsia="ar-SA"/>
        </w:rPr>
        <w:t>24:50:0700034:159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Заседание комиссии проводится председателем комисс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05.02.2024 14 часов 00 минут объявлен аукцион на право заключения договора аренды </w:t>
      </w:r>
      <w:r>
        <w:rPr>
          <w:sz w:val="28"/>
          <w:szCs w:val="28"/>
          <w:lang w:eastAsia="ar-SA"/>
        </w:rPr>
        <w:t xml:space="preserve">нежилого помещения общей площадью 205,5 кв. м, кадастровый номер </w:t>
      </w:r>
      <w:r>
        <w:rPr>
          <w:bCs/>
          <w:sz w:val="28"/>
          <w:szCs w:val="28"/>
          <w:lang w:eastAsia="ar-SA"/>
        </w:rPr>
        <w:t>24:50:0700034:159</w:t>
      </w:r>
      <w:r>
        <w:rPr>
          <w:sz w:val="28"/>
          <w:szCs w:val="28"/>
          <w:lang w:eastAsia="ar-SA"/>
        </w:rPr>
        <w:t xml:space="preserve">, расположенного по адресу: Красноярский край, </w:t>
        <w:br/>
        <w:t>г. Красноярск, ул. Веселая, д. 99, стр. №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31.01.2024 18 часов 00 минут по местн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На участие в аукционе поступили 2 (две) заявк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eastAsia="ar-SA"/>
        </w:rPr>
        <w:t>заявка от 29.01.2024 № 604828 от  индивидуального предпринимателя Гусейнова Азера Илдырым оглы  (ИНН 246414595964, ОГРНИП 322246800033332) (далее – ИП Гусейнов А.И.о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Заявка на участие в аукционе подана в срок, установленный документацией об аукционе, содержит информацию и документы, установленные пунктом </w:t>
        <w:br/>
        <w:t xml:space="preserve">103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далее – Порядок). 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плата задатка произведена ИП Гусейновым А.И.о.</w:t>
      </w:r>
      <w:r>
        <w:rPr>
          <w:sz w:val="28"/>
          <w:szCs w:val="28"/>
          <w:lang w:eastAsia="ar-SA"/>
        </w:rPr>
        <w:t xml:space="preserve"> в установленный срок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ные заявителем документы соответствуют требованиям раздела XIII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) заявка от 30.01.2024 № 657764 от индивидуального предпринимателя  </w:t>
        <w:br/>
        <w:t>Чернецкой Ирины Александровны (ИНН 246412140746, ОГРНИП 315246800001186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а на участие в аукционе подана в срок, установленный документацией об аукционе, содержит информацию и документы, установленные пунктом 103 Порядк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Оплата задатка произведена ИП Чернецкой И.А. в установленный срок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соответствуют требованиям раздела XIII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</w:rPr>
        <w:t>1.</w:t>
        <w:tab/>
        <w:t xml:space="preserve">Допустить к участию в аукционе и признать участниками аукциона на право заключения договора аренды </w:t>
      </w:r>
      <w:r>
        <w:rPr>
          <w:sz w:val="28"/>
          <w:szCs w:val="28"/>
          <w:lang w:eastAsia="ar-SA"/>
        </w:rPr>
        <w:t xml:space="preserve">нежилого здания общей площадью 205,5 кв. м, расположенного по адресу: Красноярский край, г. Красноярск, ул. Веселая, д. 99, стр. № 1, с кадастровым номером </w:t>
      </w:r>
      <w:r>
        <w:rPr>
          <w:bCs/>
          <w:sz w:val="28"/>
          <w:szCs w:val="28"/>
          <w:lang w:eastAsia="ar-SA"/>
        </w:rPr>
        <w:t>24:50:0700034:159</w:t>
      </w:r>
      <w:r>
        <w:rPr>
          <w:sz w:val="28"/>
          <w:szCs w:val="28"/>
          <w:lang w:eastAsia="ar-SA"/>
        </w:rPr>
        <w:t xml:space="preserve">, </w:t>
      </w:r>
      <w:r>
        <w:rPr>
          <w:rFonts w:eastAsia="Times New Roman CYR"/>
          <w:sz w:val="28"/>
          <w:szCs w:val="28"/>
        </w:rPr>
        <w:t xml:space="preserve">назначенного на 05.02.2024 </w:t>
        <w:br/>
        <w:t>14 часов 00 минут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дивидуального предпринимателя Гусейнова Азера Илдырым оглы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>(ИНН 246414595964, ОГРНИП 322246800033332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ого предпринимателя  Чернецк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ую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ри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лександров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>(ИНН 246412140746, ОГРНИП 315246800001186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firstLine="709"/>
        <w:rPr>
          <w:rFonts w:ascii="Times New Roman" w:hAnsi="Times New Roman" w:eastAsia="Times New Roman CYR" w:cs="Times New Roman"/>
          <w:sz w:val="28"/>
          <w:szCs w:val="28"/>
          <w:lang w:val="ru-RU"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6:00Z</dcterms:created>
  <dc:creator>lidia</dc:creator>
  <dc:description/>
  <cp:keywords/>
  <dc:language>en-US</dc:language>
  <cp:lastModifiedBy>Эккерт Ольга Петровна</cp:lastModifiedBy>
  <cp:lastPrinted>2024-02-01T16:17:00Z</cp:lastPrinted>
  <dcterms:modified xsi:type="dcterms:W3CDTF">2024-02-01T09:17:00Z</dcterms:modified>
  <cp:revision>76</cp:revision>
  <dc:subject/>
  <dc:title>УТВЕРЖДАЮ</dc:title>
</cp:coreProperties>
</file>