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01.11.2022 09 часов 2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правовой и кадровой работы,</w:t>
      </w:r>
      <w:r>
        <w:rPr/>
        <w:t xml:space="preserve"> </w:t>
      </w:r>
      <w:r>
        <w:rPr>
          <w:sz w:val="28"/>
          <w:szCs w:val="28"/>
        </w:rPr>
        <w:t>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на участие в аукционе, назначенном на 08.11.2022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1 – нежилое помещение № 69 общей площадью 13 кв. м, кадастровый номер 24:50:0500178:1502, расположенное по адресу: Красноярский край, </w:t>
        <w:br/>
        <w:t>г. Красноярск, Ленинский район, просп. им. газеты "Красноярский рабочий", д.53, пом. 6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8.11.2022 11 часов 00 минут объявлен аукцион на право заключения договора аренды нежилого помещения № 69 общей площадью 13 кв. м, кадастровый номер 24:50:0500178:1502, расположенного по адресу: Красноярский край, </w:t>
        <w:br/>
        <w:t>г. Красноярск, Ленинский район, просп. им. газеты "Красноярский рабочий", д.53, пом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6.10.2022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тун А.А.  </w:t>
        <w:tab/>
        <w:t xml:space="preserve">         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Логачева Марина Анатольевна</cp:lastModifiedBy>
  <cp:lastPrinted>2022-10-31T17:38:00Z</cp:lastPrinted>
  <dcterms:modified xsi:type="dcterms:W3CDTF">2022-10-31T11:04:00Z</dcterms:modified>
  <cp:revision>102</cp:revision>
  <dc:subject/>
  <dc:title>УТВЕРЖДАЮ</dc:title>
</cp:coreProperties>
</file>