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2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15.12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- нежилое помещение № 99 общей площадью 56,5 кв. м, кадастровый номер 24:50:0000000:156980, расположенное по адресу: Красноярский край, </w:t>
        <w:br/>
        <w:t>г. Красноярск, ул. Верхняя, д. 3 «Б», пом. 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5.12.2022 в 11 часов 00 минут объявлен аукцион на право заключения договора аренды нежилого помещения с кадастровым номером 24:50:0000000:156980, общей площадью 56,5 кв. м, расположенного по адресу: Красноярский край, г. Красноярск, ул. Верхняя, д. 3 «Б», пом. 9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1.12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1:00Z</dcterms:created>
  <dc:creator>lidia</dc:creator>
  <dc:description/>
  <cp:keywords/>
  <dc:language>en-US</dc:language>
  <cp:lastModifiedBy>Логачева Марина Анатольевна</cp:lastModifiedBy>
  <cp:lastPrinted>2022-10-11T16:58:00Z</cp:lastPrinted>
  <dcterms:modified xsi:type="dcterms:W3CDTF">2022-12-01T12:38:00Z</dcterms:modified>
  <cp:revision>9</cp:revision>
  <dc:subject/>
  <dc:title>УТВЕРЖДАЮ</dc:title>
</cp:coreProperties>
</file>