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05.10.2022  09 часов 30 минут</w:t>
      </w:r>
    </w:p>
    <w:p>
      <w:pPr>
        <w:pStyle w:val="Normal"/>
        <w:widowControl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3.10.2022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53 общей площадью 9,9 кв. м, кадастровый номер 24:50:0100218:3066, расположенное по адресу: Красноярский край,                    г. Красноярск, ул. Крупской, д. 3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3.10.2022 11 часов 00 минут объявлен аукцион на право заключения договора аренды нежилого помещения № 53 общей площадью 9,9 кв. м, кадастровый номер 24:50:0100218:3066, расположенного по адресу: Красноярский край, г. Красноярск, ул. Крупской, д. 3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8.09.2022 18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3:00Z</dcterms:created>
  <dc:creator>lidia</dc:creator>
  <dc:description/>
  <cp:keywords/>
  <dc:language>en-US</dc:language>
  <cp:lastModifiedBy>Ковтун Алина Александровна</cp:lastModifiedBy>
  <cp:lastPrinted>2022-02-03T09:01:00Z</cp:lastPrinted>
  <dcterms:modified xsi:type="dcterms:W3CDTF">2022-10-05T04:01:00Z</dcterms:modified>
  <cp:revision>16</cp:revision>
  <dc:subject/>
  <dc:title>УТВЕРЖДАЮ</dc:title>
</cp:coreProperties>
</file>