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07.06.2022 15 часов 4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авовой и кадровой работы</w:t>
        <w:tab/>
        <w:tab/>
        <w:tab/>
        <w:tab/>
        <w:tab/>
        <w:t xml:space="preserve">          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16.06.2022                 10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 № 190 общей площадью 32,3 кв. м, кадастровый номер 24:50:0000000:156449, расположенное по адресу: Красноярский край,                 г. Красноярск, пр-кт им. газеты «Красноярский рабочий», д. 6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6.06.2022 10 часов 00 минут объявлен аукцион на право заключения договора аренды нежилого помещения № 190 общей площадью 32,3 кв. м, кадастровый номер 24:50:0000000:156449, расположенного по адресу: Красноярский край, г. Красноярск, пр-кт им. газеты «Красноярский рабочий», д. 6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1.06.2022 18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Логачева Марина Анатольевна</cp:lastModifiedBy>
  <cp:lastPrinted>2021-10-05T10:45:00Z</cp:lastPrinted>
  <dcterms:modified xsi:type="dcterms:W3CDTF">2022-06-06T09:05:00Z</dcterms:modified>
  <cp:revision>58</cp:revision>
  <dc:subject/>
  <dc:title>УТВЕРЖДАЮ</dc:title>
</cp:coreProperties>
</file>