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2.09.2022 10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</w:t>
      </w:r>
      <w:r>
        <w:rPr/>
        <w:t xml:space="preserve"> </w:t>
      </w:r>
      <w:r>
        <w:rPr>
          <w:sz w:val="28"/>
          <w:szCs w:val="28"/>
        </w:rPr>
        <w:t>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2.09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83 общей площадью 771 кв. м, кадастровый номер 24:50:0000000:186119, расположенное по адресу: Красноярский край,                 г. Красноярск, Ленинский район, ул. Энергетиков, д. 2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.09.2022 11 часов 00 минут объявлен аукцион на право заключения договора аренды нежилого помещения № 83 общей площадью 771 кв. м, кадастровый номер 24:50:0000000:186119, расположенного по адресу: Красноярский край, г. Красноярск, Ленинский район, ул. Энергетиков, д. 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8.09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А.А.  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2-06-14T11:38:00Z</cp:lastPrinted>
  <dcterms:modified xsi:type="dcterms:W3CDTF">2022-09-09T06:00:00Z</dcterms:modified>
  <cp:revision>88</cp:revision>
  <dc:subject/>
  <dc:title>УТВЕРЖДАЮ</dc:title>
</cp:coreProperties>
</file>