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2.10.2022 11 часов 1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на участие в аукционе, назначенном на 25.10.2022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1 - нежилое помещение № 99 общей площадью 56,5 кв. м, кадастровый номер 24:50:0000000:156980, расположенное по адресу: Красноярский край, </w:t>
        <w:br/>
        <w:t>г. Красноярск, ул. Верхняя, д. 3 «Б», пом. 9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5.10.2022 в 11 часов 00 минут объявлен аукцион на право заключения договора аренды нежилого помещения с кадастровым номером 24:50:0000000:156980, общей площадью 56,5 кв. м, расположенного по адресу: Красноярский край, г. Красноярск, ул. Верхняя, д. 3 «Б», пом. 9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10.10.2022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51:00Z</dcterms:created>
  <dc:creator>lidia</dc:creator>
  <dc:description/>
  <dc:language>en-US</dc:language>
  <cp:lastModifiedBy>Логачева Марина Анатольевна</cp:lastModifiedBy>
  <cp:lastPrinted>2022-10-11T16:58:00Z</cp:lastPrinted>
  <dcterms:modified xsi:type="dcterms:W3CDTF">2022-10-12T03:51:00Z</dcterms:modified>
  <cp:revision>3</cp:revision>
  <dc:subject/>
  <dc:title>УТВЕРЖДАЮ</dc:title>
</cp:coreProperties>
</file>