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2.10.2022 11 часов 0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0.10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190 общей площадью 32,3 кв. м, кадастровый номер 24:50:0000000:156449, расположенное по адресу: Красноярский край,                 г. Красноярск, пр-кт им. газеты «Красноярский рабочий», д. 6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.10.2022 11 часов 00 минут объявлен аукцион на право заключения договора аренды нежилого помещения № 190 общей площадью 32,3 кв. м, кадастровый номер 24:50:0000000:156449, расположенного по адресу: Красноярский край, г. Красноярск, пр-кт им. газеты «Красноярский рабочий», д. 6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5.10.2022 18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48:00Z</dcterms:created>
  <dc:creator>lidia</dc:creator>
  <dc:description/>
  <dc:language>en-US</dc:language>
  <cp:lastModifiedBy>Логачева Марина Анатольевна</cp:lastModifiedBy>
  <cp:lastPrinted>2021-10-05T10:45:00Z</cp:lastPrinted>
  <dcterms:modified xsi:type="dcterms:W3CDTF">2022-10-12T03:49:00Z</dcterms:modified>
  <cp:revision>3</cp:revision>
  <dc:subject/>
  <dc:title>УТВЕРЖДАЮ</dc:title>
</cp:coreProperties>
</file>