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15.03.2023   9 часов 30 минут</w:t>
      </w:r>
    </w:p>
    <w:p>
      <w:pPr>
        <w:pStyle w:val="Normal"/>
        <w:widowControl w:val="false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Голикова А.С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Бурчик В.А.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auto" w:line="19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21.03.2023                 10 часов 00 мину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– нежилое помещение № 3 общей площадью 9,3 кв. м, кадастровый номер 24:50:0100218:3065, расположенное по адресу: Красноярский край,                             г. Красноярск, ул. Крупской, д. 32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На 21.03.2023 10 часов 00 минут объявлен аукцион на право заключения договора аренды </w:t>
      </w:r>
      <w:r>
        <w:rPr>
          <w:bCs/>
          <w:sz w:val="28"/>
          <w:szCs w:val="28"/>
          <w:lang w:eastAsia="ar-SA"/>
        </w:rPr>
        <w:t>нежилого помещения № 3 общей площадью 9,3 кв. м, кадастровый номер 24:50:0100218:3065, расположенного по адресу: Красноярский край,                 г. Красноярск, ул. Крупской, д. 32.</w:t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sz w:val="28"/>
          <w:szCs w:val="28"/>
        </w:rPr>
        <w:t>Прием заявок осуществлялся по 06.03.2023 18 часов 00 минут по местному времени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sz w:val="28"/>
          <w:szCs w:val="28"/>
        </w:rPr>
        <w:t>На основании пункта 129 Правил проведения конкурсов или аукционов                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                № 67 (по окончании срока подачи заявок на участие в аукционе не подано ни одной заявки), признать аукцион несостоявшимся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икова А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58:00Z</dcterms:created>
  <dc:creator>lidia</dc:creator>
  <dc:description/>
  <cp:keywords/>
  <dc:language>en-US</dc:language>
  <cp:lastModifiedBy>Ковтун Алина Александровна</cp:lastModifiedBy>
  <cp:lastPrinted>2023-01-23T12:04:00Z</cp:lastPrinted>
  <dcterms:modified xsi:type="dcterms:W3CDTF">2023-03-15T01:55:00Z</dcterms:modified>
  <cp:revision>6</cp:revision>
  <dc:subject/>
  <dc:title>УТВЕРЖДАЮ</dc:title>
</cp:coreProperties>
</file>