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15.03.2023   9 часов 35 минут</w:t>
      </w:r>
    </w:p>
    <w:p>
      <w:pPr>
        <w:pStyle w:val="Normal"/>
        <w:widowControl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Голикова А.С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19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1.03.2023                 11 часов 30 мину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№ 53 общей площадью 9,9 кв. м, кадастровый номер 24:50:0100218:3066, расположенное по адресу: Красноярский край,                 г. Красноярск, ул. Крупской, д. 32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а 21.03.2023 11 часов 30 минут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>нежилого помещения № 53 общей площадью 9,9 кв. м, кадастровый номер 24:50:0100218:3066, расположенное по адресу: Красноярский край, г. Красноярск, ул. Крупской, д. 32.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Прием заявок осуществлялся по 06.03.2023 18 часов 00 минут по местному времен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На основании пункта 129 Правил проведения конкурсов или аукционов               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                № 67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58:00Z</dcterms:created>
  <dc:creator>lidia</dc:creator>
  <dc:description/>
  <cp:keywords/>
  <dc:language>en-US</dc:language>
  <cp:lastModifiedBy>Ковтун Алина Александровна</cp:lastModifiedBy>
  <cp:lastPrinted>2023-01-23T12:04:00Z</cp:lastPrinted>
  <dcterms:modified xsi:type="dcterms:W3CDTF">2023-03-15T02:50:00Z</dcterms:modified>
  <cp:revision>7</cp:revision>
  <dc:subject/>
  <dc:title>УТВЕРЖДАЮ</dc:title>
</cp:coreProperties>
</file>