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5.03.2023   9 часов 40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1.03.2023                 14 часов 3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54 общей площадью 11 кв. м, кадастровый номер 24:50:0100218:3062, расположенное по адресу: Красноярский край,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1.03.2023 14 часов 3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54 общей площадью 11 кв. м, кадастровый номер 24:50:0100218:3062, расположенное по адресу: Красноярский край,                 г. Красноярск, ул. Крупской, д. 32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06.03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Ковтун Алина Александровна</cp:lastModifiedBy>
  <cp:lastPrinted>2023-01-23T12:04:00Z</cp:lastPrinted>
  <dcterms:modified xsi:type="dcterms:W3CDTF">2023-03-15T02:53:00Z</dcterms:modified>
  <cp:revision>8</cp:revision>
  <dc:subject/>
  <dc:title>УТВЕРЖДАЮ</dc:title>
</cp:coreProperties>
</file>