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15.12.2022 10 часов 0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 и</w:t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адровой работы, заместител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 xml:space="preserve"> </w:t>
        <w:tab/>
        <w:tab/>
        <w:tab/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2.12.2022                 11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нежилое помещение № 190 общей площадью 32,3 кв. м, кадастровый номер 24:50:0000000:156449, расположенное по адресу: Красноярский край,                 г. Красноярск, пр-кт им. газеты «Красноярский рабочий», д. 6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2.12.2022 11 часов 00 минут объявлен аукцион на право заключения договора аренды нежилого помещения № 190 общей площадью 32,3 кв. м, кадастровый номер 24:50:0000000:156449, расположенного по адресу: Красноярский край, г. Красноярск, пр-кт им. газеты «Красноярский рабочий», д. 6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08.12.2022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48:00Z</dcterms:created>
  <dc:creator>lidia</dc:creator>
  <dc:description/>
  <cp:keywords/>
  <dc:language>en-US</dc:language>
  <cp:lastModifiedBy>Логачева Марина Анатольевна</cp:lastModifiedBy>
  <cp:lastPrinted>2021-10-05T10:45:00Z</cp:lastPrinted>
  <dcterms:modified xsi:type="dcterms:W3CDTF">2022-12-15T03:34:00Z</dcterms:modified>
  <cp:revision>8</cp:revision>
  <dc:subject/>
  <dc:title>УТВЕРЖДАЮ</dc:title>
</cp:coreProperties>
</file>