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О Т О К О Л № 1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2.11.2022 15 часов 3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9.11.2022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35 общей площадью 17,6 кв. м, кадастровый номер 24:50:0100218:3064, расположенное по адресу: Красноярский край,                   г. Красноярск, ул. Крупской, д. 3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29.11.2022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35 общей площадью 17,6 кв. м, кадастровый номер 24:50:0100218:3064, расположенного по адресу: Красноярский край, г. Красноярск, ул. Крупской, д. 32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ункту 2.1 раздела 1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14.11.2022 вх. № 27029-ги от индивидуального предпринимателя Кушнарева Андрея Викторовича              (ИНН 246411283477, ОГРНИП 321246800052720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индивидуальным предпринимателем Кушнаревым Андреем Викторовичем и поступил на расчетный счет департамента в срок, установленный аукционной документацией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>В Едином реестре субъектов малого и среднего предпринимательства содержатся сведения об отнесении индивидуального предпринимателя Кушнарева Андрея Викторовича к субъектам малого предпринимательства (микропредприятие).</w:t>
      </w:r>
    </w:p>
    <w:p>
      <w:pPr>
        <w:pStyle w:val="31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оказанной имущественной поддержке индивидуальному предпринимателю Кушнареву Андрею Викторовичу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индивидуального предпринимателя Кушнарева Андрея Викторовича (ИНН 246411283477, ОГРНИП 321246800052720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35 общей площадью 17,6 кв. м, кадастровый номер 24:50:0100218:3064, расположенного по адресу: Красноярский край, г. Красноярск, ул. Крупской, д. 32, с единственным участником аукци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Ковтун Алина Александровна</cp:lastModifiedBy>
  <cp:lastPrinted>2022-02-03T09:01:00Z</cp:lastPrinted>
  <dcterms:modified xsi:type="dcterms:W3CDTF">2022-11-22T10:05:00Z</dcterms:modified>
  <cp:revision>81</cp:revision>
  <dc:subject/>
  <dc:title>УТВЕРЖДАЮ</dc:title>
</cp:coreProperties>
</file>