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>25.10.2022 12 часов 50 минут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правовой и кадровой работы,</w:t>
      </w:r>
      <w:r>
        <w:rPr/>
        <w:t xml:space="preserve"> </w:t>
      </w:r>
      <w:r>
        <w:rPr>
          <w:sz w:val="28"/>
          <w:szCs w:val="28"/>
        </w:rPr>
        <w:t>заместитель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 xml:space="preserve"> </w:t>
        <w:tab/>
        <w:tab/>
        <w:tab/>
        <w:tab/>
        <w:tab/>
        <w:tab/>
        <w:t>Вагапова А.В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Бурчик В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Ковтун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01.11.2022                 11 часов 00 мину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1 – нежилое помещение № 83 общей площадью 771 кв. м, кадастровый номер 24:50:0000000:186119, расположенное по адресу: Красноярский край,                 г. Красноярск, Ленинский район, ул. Энергетиков, д. 26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11.2022 11 часов 00 минут объявлен аукцион на право заключения договора аренды нежилого помещения № 83 общей площадью 771 кв. м, кадастровый номер 24:50:0000000:186119, расположенного по адресу: Красноярский край, г. Красноярск, Ленинский район, ул. Энергетиков, д. 26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17.10.2022 18 часов 00 минут по местному времени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</w:t>
      </w:r>
      <w:r>
        <w:rPr>
          <w:sz w:val="28"/>
          <w:szCs w:val="28"/>
        </w:rPr>
        <w:t>ункта</w:t>
      </w:r>
      <w:r>
        <w:rPr>
          <w:sz w:val="28"/>
          <w:szCs w:val="28"/>
          <w:lang w:val="en-US"/>
        </w:rPr>
        <w:t xml:space="preserve"> 129 Правил проведения конкурсов или аукционов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 6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по окончании срока подачи заявок на участие в аукционе не подано ни одной заявки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гапова А.В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тун А.А.  </w:t>
        <w:tab/>
        <w:t xml:space="preserve">         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0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59:00Z</dcterms:created>
  <dc:creator>lidia</dc:creator>
  <dc:description/>
  <cp:keywords/>
  <dc:language>en-US</dc:language>
  <cp:lastModifiedBy>Логачева Марина Анатольевна</cp:lastModifiedBy>
  <cp:lastPrinted>2022-06-14T11:38:00Z</cp:lastPrinted>
  <dcterms:modified xsi:type="dcterms:W3CDTF">2022-10-24T12:05:00Z</dcterms:modified>
  <cp:revision>93</cp:revision>
  <dc:subject/>
  <dc:title>УТВЕРЖДАЮ</dc:title>
</cp:coreProperties>
</file>