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5.10.2022 12 часов 3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31.10.2022                 10 часов 00 мину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– нежилое помещение № 3 общей площадью 50,2 кв. м, кадастровый номер 24:50:0000000:171503, расположенное по адресу: Красноярский край,                г. Красноярск, Октябрьский район, ул. 1-ая Хабаровская, 3, строение 2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На 31.10.2022 10 часов 00 минут объявлен аукцион на право заключения договора аренды </w:t>
      </w:r>
      <w:r>
        <w:rPr>
          <w:bCs/>
          <w:sz w:val="28"/>
          <w:szCs w:val="28"/>
          <w:lang w:eastAsia="ar-SA"/>
        </w:rPr>
        <w:t>нежилого помещения № 3 общей площадью 50,2 кв. м, кадастровый номер 24:50:0000000:171503, расположенного по адресу: Красноярский край, г. Красноярск, Октябрьский район, ул. 1-ая Хабаровская, 3, строение 2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пункту 2.1 раздела 1 документации об аукционе 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ступила 1 (одна) заявка от 17.10.2022 вх. № 24433-ги от общества с ограниченной ответственностью «СНАЙПЕР» (ИНН 2463124670,     ОГРН 1212400019270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под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ок и по форме, установленной документацией об аукционе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ставил документы, соответствующие пункту 12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авила),</w:t>
      </w:r>
      <w:r>
        <w:rPr>
          <w:rFonts w:cs="Times New Roman" w:ascii="Times New Roman" w:hAnsi="Times New Roman"/>
          <w:sz w:val="28"/>
          <w:szCs w:val="28"/>
        </w:rPr>
        <w:t xml:space="preserve"> пункту 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аукционе</w:t>
      </w:r>
      <w:r>
        <w:rPr>
          <w:rFonts w:cs="Times New Roman" w:ascii="Times New Roman" w:hAnsi="Times New Roman"/>
          <w:sz w:val="28"/>
          <w:szCs w:val="28"/>
        </w:rPr>
        <w:t>. Зая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законодательством Российской Федерации к участникам аукцио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на участие в аукционе оплачен обществом с ограниченной ответственностью «СНАЙПЕР» и поступил на расчетный счет департамента в срок, установленный аукционной документацией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8"/>
          <w:szCs w:val="28"/>
        </w:rPr>
        <w:t>В Едином реестре субъектов малого и среднего предпринимательства содержатся сведения об отнесении общества с ограниченной ответственностью «СНАЙПЕР» к субъектам малого предпринимательства (микропредприятие).</w:t>
      </w:r>
    </w:p>
    <w:p>
      <w:pPr>
        <w:pStyle w:val="31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оказанной имущественной поддержке обществу с ограниченной ответственностью «СНАЙПЕР» в Едином реестре субъектов малого и среднего предпринимательства – получателей поддержк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РЕШИЛИ: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ть общество с ограниченной ответственностью «СНАЙПЕР»         (ИНН 2463124670, ОГРН 1212400019270) к участию в аукционе и признать единственны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5 части 1 статьи 17.1 Федерального закона                     от 26.07.2006 № 135-ФЗ «О защите конкуренции» заключить договор аренды </w:t>
      </w:r>
      <w:r>
        <w:rPr>
          <w:bCs/>
          <w:sz w:val="28"/>
          <w:szCs w:val="28"/>
          <w:lang w:eastAsia="ar-SA"/>
        </w:rPr>
        <w:t>нежилого помещения № 3 общей площадью 50,2 кв. м, кадастровый номер 24:50:0000000:171503, расположенного по адресу: Красноярский край,                       г. Красноярск, Октябрьский район, ул. 1-ая Хабаровская, 3, строение 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eastAsia="Times New Roman CYR" w:cs="Times New Roman"/>
          <w:sz w:val="32"/>
          <w:szCs w:val="32"/>
          <w:lang w:val="ru-RU"/>
        </w:rPr>
      </w:pPr>
      <w:r>
        <w:rPr>
          <w:rFonts w:eastAsia="Times New Roman CYR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Ширяева Г.Н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lidia</dc:creator>
  <dc:description/>
  <cp:keywords/>
  <dc:language>en-US</dc:language>
  <cp:lastModifiedBy>Ковтун Алина Александровна</cp:lastModifiedBy>
  <cp:lastPrinted>2022-02-03T09:01:00Z</cp:lastPrinted>
  <dcterms:modified xsi:type="dcterms:W3CDTF">2022-10-25T07:42:00Z</dcterms:modified>
  <cp:revision>80</cp:revision>
  <dc:subject/>
  <dc:title>УТВЕРЖДАЮ</dc:title>
</cp:coreProperties>
</file>