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26.07.2022 11 часов 15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на участие в аукционе, назначенном на 03.08.2022                 10 часов 00 мину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от 1 - нежилое помещение </w:t>
      </w:r>
      <w:r>
        <w:rPr>
          <w:bCs/>
          <w:color w:val="000000"/>
          <w:sz w:val="28"/>
          <w:szCs w:val="28"/>
        </w:rPr>
        <w:t>общей площадью 379,2 кв. м, рас</w:t>
      </w:r>
      <w:r>
        <w:rPr>
          <w:color w:val="000000"/>
          <w:sz w:val="28"/>
          <w:szCs w:val="28"/>
        </w:rPr>
        <w:t>положенное по адресу: Красноярский край, г. Красноярск, ул. Коммунальная, д. 26, пом. 84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3.08.2022 10 часов 00 минут объявлен аукцион на право заключения договора аренды нежилого помещения № 84 общей площадью 379,2 кв. м, кадастровый номер 24:50:0000000:195240, расположенного по адресу: Красноярский край, г. Красноярск, ул. Коммунальная, д. 2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19.07.2022 18 часов 00 минут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тун А.А.          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6:00Z</dcterms:created>
  <dc:creator>lidia</dc:creator>
  <dc:description/>
  <dc:language>en-US</dc:language>
  <cp:lastModifiedBy>Чигирина Анастасия Владимировна</cp:lastModifiedBy>
  <cp:lastPrinted>2022-07-25T10:04:00Z</cp:lastPrinted>
  <dcterms:modified xsi:type="dcterms:W3CDTF">2022-07-25T03:04:00Z</dcterms:modified>
  <cp:revision>3</cp:revision>
  <dc:subject/>
  <dc:title>УТВЕРЖДАЮ</dc:title>
</cp:coreProperties>
</file>