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7.10.2022 15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2.11.2022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106 общей площадью 132,5 кв. м, кадастровый номер 24:50:0300282:1622, расположенное по адресу: Российская Федерация, Красноярский край, г. Красноярск, ул. Сурикова, д. 6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2.11.2022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106 общей площадью 132,5 кв. м, кадастровый номер 24:50:0300282:1622, расположенного по адресу: Российская Федерация, Красноярский край, г. Красноярск, ул. Сурикова, д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20.10.2022 вх. № 24859-ги от общества с ограниченной ответственностью «Тенсиб» (ИНН 2466119904,     ОГРН 1042402956199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бществом с ограниченной ответственностью «Тенсиб» и поступил на расчетный счет департамента в срок, установленный аукцион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общество с ограниченной ответственностью «Тенсиб»                (ИНН 2466119904, ОГРН 1042402956199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106 общей площадью 132,5 кв. м, кадастровый номер 24:50:0300282:1622, расположенного по адресу: Российская Федерация, Красноярский край, г. Красноярск, ул. Сурикова, д.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eastAsia="Times New Roman CYR" w:cs="Times New Roman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Ковтун Алина Александровна</cp:lastModifiedBy>
  <cp:lastPrinted>2022-02-03T09:01:00Z</cp:lastPrinted>
  <dcterms:modified xsi:type="dcterms:W3CDTF">2022-10-27T07:45:00Z</dcterms:modified>
  <cp:revision>84</cp:revision>
  <dc:subject/>
  <dc:title>УТВЕРЖДАЮ</dc:title>
</cp:coreProperties>
</file>