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9.06.2022 09 часов 25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меститель начальника отдела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bCs/>
          <w:sz w:val="30"/>
          <w:szCs w:val="30"/>
        </w:rPr>
        <w:t xml:space="preserve">правовой и кадровой работы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bCs/>
          <w:sz w:val="30"/>
          <w:szCs w:val="30"/>
        </w:rPr>
        <w:t>заместитель председателя комиссии</w:t>
      </w:r>
      <w:r>
        <w:rPr>
          <w:sz w:val="28"/>
          <w:szCs w:val="28"/>
        </w:rPr>
        <w:tab/>
        <w:tab/>
        <w:tab/>
        <w:tab/>
        <w:t>Вагапова А.В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8"/>
        <w:ind w:firstLine="709"/>
        <w:rPr/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 xml:space="preserve">                    Бурчик В.А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Галкин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/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/>
      </w:pPr>
      <w:r>
        <w:rPr/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01.07.2022                 10 часов 00 мину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>нежилое здание общей площадью 1086,9 кв. м, кадастровый номер 24:50:0600014:215, расположенное по адресу: Красноярский край, г. Красноярск,  пр-кт им. газеты Красноярский Рабочий, 94Б; нежилое здание общей площадью   95,5 кв. м, кадастровый номер 24:50:0600014:189, расположенное по адресу: Красноярский край, г. Красноярск, пр-кт им. газеты Красноярский Рабочий, 94б, строен. 1, с правом пользования земельным участком общей площадью 4995 кв. м, кадастровый номер 24:50:0600014:38, расположенным по адресу: Красноярский край, г. Красноярск, пр-т им. газеты Красноярский рабочий, 94б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01.07.2022 10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здания общей площадью 1086,9 кв. м, кадастровый номер 24:50:0600014:215, расположенного по адресу: Красноярский край,                 г. Красноярск,  пр-кт им. газеты Красноярский Рабочий, 94Б; нежилого здания общей площадью 95,5 кв. м, кадастровый номер 24:50:0600014:189, расположенного по адресу: Красноярский край, г. Красноярск, пр-кт им. газеты Красноярский Рабочий, 94б, строен. 1, с правом пользования земельным участком общей площадью 4995 кв. м, кадастровый номер 24:50:0600014:38, расположенным по адресу: Красноярский край, г. Красноярск, пр-т им. газеты Красноярский рабочий, 94б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1.06.2022 18 часов 00 минут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пова А.В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36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8:00Z</dcterms:created>
  <dc:creator>lidia</dc:creator>
  <dc:description/>
  <cp:keywords/>
  <dc:language>en-US</dc:language>
  <cp:lastModifiedBy>Чигирина Анастасия Владимировна</cp:lastModifiedBy>
  <cp:lastPrinted>2022-06-29T08:55:00Z</cp:lastPrinted>
  <dcterms:modified xsi:type="dcterms:W3CDTF">2022-06-29T01:57:00Z</dcterms:modified>
  <cp:revision>4</cp:revision>
  <dc:subject/>
  <dc:title>УТВЕРЖДАЮ</dc:title>
</cp:coreProperties>
</file>