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9.08.2023   9 часов 15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Шаравина А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5.09.2023                 15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здание общей площадью 123,2 кв. м с кадастровым номером 24:50:0100232:75, расположенное по адресу: Красноярский край, г. Красноярск,      ул. 1-я Хабаровская, д. 3, строение 2, с правом пользования земельным участком общей площадью 163 +/- 5 кв. м с кадастровым номером 24:50:0100232:50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1-я Хабаровская, 3, строение 2, Октябрьский район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5.09.2023 15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здания общей площадью 123,2 кв. м с кадастровым номером 24:50:0100232:75, расположенного по адресу: Красноярский край,               г. Красноярск, ул. 1-я Хабаровская, д. 3, строение 2, с правом пользования земельным участком общей площадью 163 +/- 5 кв. м с кадастровым номером 24:50:0100232:50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1-я Хабаровская, 3, строение 2, Октябрьский район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21.08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вина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8-29T03:00:00Z</dcterms:modified>
  <cp:revision>12</cp:revision>
  <dc:subject/>
  <dc:title>УТВЕРЖДАЮ</dc:title>
</cp:coreProperties>
</file>