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30.05.2023   9 часов 15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6.06.2023                 11 часов 3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3 общей площадью 9,3 кв. м, кадастровый номер 24:50:0100218:3065, расположенное по адресу: Красноярский край,            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6.06.2023 11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3 общей площадью 9,3 кв. м, кадастровый номер 24:50:0100218:3065, расположенного по адресу: Красноярский край,                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22.05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5-30T01:52:00Z</dcterms:modified>
  <cp:revision>7</cp:revision>
  <dc:subject/>
  <dc:title>УТВЕРЖДАЮ</dc:title>
</cp:coreProperties>
</file>