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30.05.2023   9 часов 20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6.06.2023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54 общей площадью 11 кв. м, кадастровый номер 24:50:0100218:3062, расположенное по адресу: Красноярский край,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6.06.2023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54 общей площадью 11 кв. м, кадастровый номер 24:50:0100218:3062, расположенное по адресу: Красноярский край,                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22.05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Ковтун Алина Александровна</cp:lastModifiedBy>
  <cp:lastPrinted>2023-01-23T12:04:00Z</cp:lastPrinted>
  <dcterms:modified xsi:type="dcterms:W3CDTF">2023-05-30T01:56:00Z</dcterms:modified>
  <cp:revision>9</cp:revision>
  <dc:subject/>
  <dc:title>УТВЕРЖДАЮ</dc:title>
</cp:coreProperties>
</file>