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>21.09.2023 10 часов 20 минут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Normal"/>
        <w:widowControl w:val="false"/>
        <w:spacing w:lineRule="auto" w:line="192"/>
        <w:ind w:firstLine="284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Normal"/>
        <w:widowControl w:val="false"/>
        <w:spacing w:lineRule="auto" w:line="192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284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spacing w:lineRule="auto" w:line="192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ind w:firstLine="284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Обедина Е.А.</w:t>
      </w:r>
    </w:p>
    <w:p>
      <w:pPr>
        <w:pStyle w:val="Normal"/>
        <w:widowControl w:val="false"/>
        <w:spacing w:lineRule="auto" w:line="192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284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284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 xml:space="preserve">          Ильина Ж.А.</w:t>
      </w:r>
    </w:p>
    <w:p>
      <w:pPr>
        <w:pStyle w:val="Normal"/>
        <w:widowControl w:val="false"/>
        <w:spacing w:lineRule="auto" w:line="192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284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284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 xml:space="preserve">          Бурчик В.А.</w:t>
      </w:r>
    </w:p>
    <w:p>
      <w:pPr>
        <w:pStyle w:val="Normal"/>
        <w:widowControl w:val="false"/>
        <w:spacing w:lineRule="auto" w:line="192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284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284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 xml:space="preserve">           Ковтун А.А.</w:t>
      </w:r>
    </w:p>
    <w:p>
      <w:pPr>
        <w:pStyle w:val="Normal"/>
        <w:widowControl w:val="false"/>
        <w:spacing w:lineRule="auto" w:line="192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284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284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 xml:space="preserve">           Логачева М.А.</w:t>
      </w:r>
    </w:p>
    <w:p>
      <w:pPr>
        <w:pStyle w:val="Normal"/>
        <w:widowControl w:val="false"/>
        <w:spacing w:lineRule="auto" w:line="192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284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284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 xml:space="preserve">           Михаленко С.Л.</w:t>
      </w:r>
    </w:p>
    <w:p>
      <w:pPr>
        <w:pStyle w:val="Normal"/>
        <w:widowControl w:val="false"/>
        <w:spacing w:lineRule="auto" w:line="192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284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284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 xml:space="preserve">           Ширяева Г.Н.</w:t>
      </w:r>
    </w:p>
    <w:p>
      <w:pPr>
        <w:pStyle w:val="Normal"/>
        <w:widowControl w:val="false"/>
        <w:spacing w:lineRule="auto" w:line="192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284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284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 xml:space="preserve">           Эккерт О.П.</w:t>
      </w:r>
    </w:p>
    <w:p>
      <w:pPr>
        <w:pStyle w:val="Normal"/>
        <w:widowControl w:val="false"/>
        <w:spacing w:lineRule="auto" w:line="192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19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28.09.2023                 14 часов 30 мину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1 – нежилое помещение № 67 общей площадью 106,0 кв. м, кадастровый номер 24:50:0500186:1462, расположенное по адресу: Красноярский край, городской округ город Красноярск, город Красноярск, улица Волгоградская, дом 11а, помещение 67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8.09.2023 14 часов 30 минут объявлен аукцион на право заключения договора аренды нежилого помещения № 67 общей площадью 106,0 кв. м, кадастровый номер 24:50:0500186:1462, расположенного по адресу: Красноярский край, городской округ город Красноярск, город Красноярск, улица Волгоградская, дом 11а, помещение 67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осуществлялся по 14.09.2023 18 часов 00 минут по местному време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участие в аукционе поступило 5 (пять) заявок:</w:t>
      </w:r>
    </w:p>
    <w:p>
      <w:pPr>
        <w:pStyle w:val="Normal"/>
        <w:tabs>
          <w:tab w:val="clear" w:pos="708"/>
          <w:tab w:val="left" w:pos="1125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аявка от 14.09.2023 вх. № 22027-ги от общества с ограниченной ответственностью «АСТАТ» (ИНН 2466212710, ОГРН 1082468041040) (далее – ООО «АСТАТ»)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2.</w:t>
        <w:tab/>
      </w:r>
      <w:r>
        <w:rPr>
          <w:kern w:val="2"/>
          <w:sz w:val="28"/>
          <w:szCs w:val="28"/>
          <w:lang w:eastAsia="ar-SA"/>
        </w:rPr>
        <w:t>заявка от 14.09.2023 вх. № 22036-ги от индивидуального предпринимателя Литвинова Романа Александровича (ИНН 246600241810, ОГРНИП 319246800126465) (далее – ИП Литвинов Р.А.);</w:t>
      </w:r>
    </w:p>
    <w:p>
      <w:pPr>
        <w:pStyle w:val="Normal"/>
        <w:tabs>
          <w:tab w:val="clear" w:pos="708"/>
          <w:tab w:val="left" w:pos="1125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3.</w:t>
        <w:tab/>
        <w:t xml:space="preserve">заявка от 14.09.2023 № вх. Г – 15876 от индивидуального предпринимателя Гусаровой Елены Анатольевны   (ИНН 381709884304, </w:t>
      </w:r>
      <w:r>
        <w:rPr>
          <w:kern w:val="2"/>
          <w:sz w:val="28"/>
          <w:szCs w:val="28"/>
          <w:lang w:eastAsia="ar-SA"/>
        </w:rPr>
        <w:t>ОГРНИП 321246800133461) (далее – ИП Гусарова Е.А.)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125" w:leader="none"/>
        </w:tabs>
        <w:snapToGrid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</w:t>
        <w:tab/>
        <w:t xml:space="preserve">заявка от 14.09.2023 № вх. М – 15911 от индивидуального предпринимателя Мажуга Владимира Владимировича   (ИНН 245007978504, </w:t>
      </w:r>
      <w:r>
        <w:rPr>
          <w:kern w:val="2"/>
          <w:sz w:val="28"/>
          <w:szCs w:val="28"/>
          <w:lang w:eastAsia="ar-SA"/>
        </w:rPr>
        <w:t>ОГРНИП 323246800013238) (далее – ИП Мажуга В.В.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25" w:leader="none"/>
        </w:tabs>
        <w:snapToGrid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</w:t>
        <w:tab/>
        <w:t>заявка от 14.09.2023 вх. № 22038-ги от общества с ограниченной ответственностью «КАПИТАЛ» (ИНН 2465353570, ОГРН 1232400009830) (далее – ООО «КАПИТАЛ»)</w:t>
      </w:r>
    </w:p>
    <w:p>
      <w:pPr>
        <w:pStyle w:val="Normal"/>
        <w:tabs>
          <w:tab w:val="clear" w:pos="708"/>
          <w:tab w:val="left" w:pos="1125" w:leader="none"/>
        </w:tabs>
        <w:snapToGrid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яв</w:t>
      </w:r>
      <w:r>
        <w:rPr>
          <w:rFonts w:cs="Times New Roman" w:ascii="Times New Roman" w:hAnsi="Times New Roman"/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АСТАТ» ИНН 2466212710, ИП Литвин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.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НН 246600241810, ИП Гусаров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Е.А. ИНН ИНН 381709884304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П Мажуга В.В. ИНН 245007978504 на участие в аукционе пода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в срок и по форме, установленной документацией об аукционе. Заявите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редстави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документы, соответствующие пункту 12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№ 67 (далее – Правила). Заявите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оответству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требованиям, установленным законодательством Российской Федерации к участникам аукци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ток на участие в аукционе оплачен заявителями (ООО «АСТАТ»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                   ИП Литвиновым Р.А., ИП Гусаровой Е.А., ИП Мажуга В.В.) и поступил на расчетный счет департамента в срок, установленный аукционной документ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дином реестре субъектов малого и среднего предпринимательства содержатся сведения об отнесении вышеуказанных заявителей к субъектам малого предпринимательства: ООО «АСТАТ» - микропредприятие;</w:t>
      </w:r>
      <w:r>
        <w:rPr/>
        <w:t xml:space="preserve"> </w:t>
      </w:r>
      <w:r>
        <w:rPr>
          <w:sz w:val="28"/>
          <w:szCs w:val="28"/>
        </w:rPr>
        <w:t xml:space="preserve">ИП Литвинов Р.А. – микропредприятие; ИП Гусаровой Е.А. – микропредприятие; ИП Мажуга В.В. – микропредприят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нее оказанной имущественной поддержке ООО «АСТАТ»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 ИП Литвинову Р.А., ИП Гусаровой Е.А., ИП Мажуга В.В. в Едином реестре субъектов малого и среднего предпринимательства – получателей поддержк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ОО «КАПИТАЛ» от 14.09.2023                    вх. № 22038-ги подана в срок, установленный документацией об аукционе. Задаток на участие в аукционе оплачен ООО «КАПИТАЛ» и поступил на расчетный счет департамента в срок, установленный аукционной документаци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В Едином реестре субъектов малого и среднего предпринимательства содержатся сведения об отнесении ООО «КАПИТАЛ» к категории субъекта – микропредприяти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нее оказанной имущественной поддержке ООО «КАПИТАЛ» в Едином реестре субъектов малого и среднего предпринимательства – получателей поддержки отсутствую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ами «в», «г» подпункта 1 пункта 121 Правил, подпунктами 3, 4 пункта 3.1 раздела 1 аукционной документации заявка на участие в аукционе должна содержать: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; копии учредительных документов заявителя (для юридических лиц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В нарушение указанного требования заявка ООО «КАПИТАЛ» не содержит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, а также копии учредительных документов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napToGrid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подпунктом 1 пункта 24 Правил, подпунктом 1 пункта 5.4 документации об аукционе заявитель не допускается аукционной комиссией к участию в аукционе в случае непредставления документов, определенных пунктом 121 Правил, пунктом 3.1 раздела 1 документации об аукционе, либо наличия в таких документах недостоверных сведений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Допустить к участию в аукционе и признать участниками аукциона на право заключения договора аренды нежилого помещения № 67 общей площадью               106,0 кв. м, кадастровый номер 24:50:0500186:1462, расположенного по адресу: Красноярский край, городской округ город Красноярск, город Красноярск, улица Волгоградская, дом 11а, помещение 67, назначенного на 28.09.2023 на 14:30 час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ОО «АСТАТ» ИНН 2466212710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Литвинов Р.А. ИНН 246600241810;                        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ИП Гусарова Е.А. ИНН ИНН 381709884304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 Мажуга В.В. ИНН 24500797850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казать ООО «КАПИТАЛ» (ИНН 2465353570, ОГРН 1232400009830) в допуске к участию в аукционе и признании участником аукциона на основании подпункта 1 пункта 24 Правил, подпункта 1 пункта 5.4 документации об аукционе в связи с непредставлением документов, определенных пунктом 121 Правил, пунктом 3.1 раздела 1 документации об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ина Е.А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/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p>
      <w:pPr>
        <w:pStyle w:val="Normal"/>
        <w:widowControl w:val="false"/>
        <w:spacing w:lineRule="atLeast" w:line="240"/>
        <w:ind w:right="-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0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13:00Z</dcterms:created>
  <dc:creator>lidia</dc:creator>
  <dc:description/>
  <cp:keywords/>
  <dc:language>en-US</dc:language>
  <cp:lastModifiedBy>Бурчик Валентина Анатольевна</cp:lastModifiedBy>
  <cp:lastPrinted>2021-10-05T17:32:00Z</cp:lastPrinted>
  <dcterms:modified xsi:type="dcterms:W3CDTF">2023-09-21T09:49:00Z</dcterms:modified>
  <cp:revision>3</cp:revision>
  <dc:subject/>
  <dc:title>УТВЕРЖДАЮ</dc:title>
</cp:coreProperties>
</file>